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3291"/>
        <w:gridCol w:w="2375"/>
        <w:gridCol w:w="667"/>
        <w:gridCol w:w="1033"/>
      </w:tblGrid>
      <w:tr>
        <w:trPr/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18"/>
                <w:lang w:val="en-US"/>
              </w:rPr>
            </w:pPr>
            <w:r>
              <w:rPr>
                <w:b/>
                <w:sz w:val="28"/>
                <w:lang w:val="en-US" w:eastAsia="en-US"/>
              </w:rPr>
              <w:t>ПРОЕКТ</w:t>
            </w:r>
            <w:r>
              <w:rPr>
                <w:sz w:val="28"/>
                <w:lang w:val="en-US" w:eastAsia="en-US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 2018 № 228   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  <w:tc>
          <w:tcPr>
            <w:tcW w:w="4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ложение к постановлению Администрации Грушевского сельского поселения от 26.12.2018 № 228 «Модернизация объектов коммунальной инфраструктуры» дополнить разделами 1, 2, 3 следующего содержания: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</w:t>
      </w:r>
      <w:r>
        <w:rPr>
          <w:sz w:val="28"/>
          <w:szCs w:val="28"/>
        </w:rPr>
        <w:t xml:space="preserve"> ХАРАКТЕРИСТИКА ПРОБЛЕМ, НА РЕШЕНИЕ КОТОРЫХ НАПРАВЛЕНА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цель проводимых на территории сельского поселения  реформ жилищно-коммунального хозяйства — создание комфортных и безопасных условий проживания граждан с соблюдением необходимых санитарных норм и правил, что напрямую зависит  от технического состояния объектов жилищно-коммунальной сферы и благоустройства 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следнее время в Грушевском сельском поселении большое внимание уделяется коммунальному хозяйству поселения. Но большая часть коммунального хозяйства требует улуч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инство объектов коммунального хозяйства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а четкая согласованность действий Администрации  сельского поселения и предприятий, обеспечивающих жизнедеятельность поселения и занимающихся жилищно-коммунальным хозяй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ЦЕЛИ, ЗАДАЧИ И ПОКАЗАТЕЛИ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«Модернизация объектов коммунального хозяйства» отражает в себе основные направления развития коммунального хозяйства населенных пунктов поселения на 2019-203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ми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создание комфортных условий для проживания и отдых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овышение эффективности коммунального хозяйства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риведение в качественное состояние элементов коммунального хозяйства Груш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ремонт имеющейся инженер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овышение обеспеченности населения качественными коммунальными услугами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экономический эффект от реализации Программы будет выражен в снижении износа объектов коммунальной инфраструктуры,  на рынке коммунальных услуг уменьшения аварий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ы приведет 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ю качества предоставляемых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ю возможности возникновения аварийных 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ю экологической ситуации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ю благоприятных условий для привлечения средств из областного и районного бюджетов   для финансирования проектов модернизации объектов коммун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 включены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1 «Капитальный ремонт, реконструкция и модернизация объектов коммуналь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атривается выполнение мероприятий по капитальному ремонту, реконструкции и модернизацию муниципальных объектов коммунального хозяйства, включая разработку проектно-сме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модернизации и капитальному ремонту муниципальных объектов коммунального хозяйства, включенные в Программу, предусматривают использование инновационной продукции, обеспечивающей энергосбережение и повышение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и уточнение перечня мероприятий Программы и проведение их стоимостной оценки должны проводиться не реже 1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2 «Содержание коммунального хозяйства Груш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выполнение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работы инженерной инфраструктуры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ова.Т.И.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54:00Z</dcterms:created>
  <dc:creator>Иришка</dc:creator>
  <dc:description/>
  <cp:keywords/>
  <dc:language>en-US</dc:language>
  <cp:lastModifiedBy>Пользователь Windows</cp:lastModifiedBy>
  <cp:lastPrinted>2024-11-08T18:47:00Z</cp:lastPrinted>
  <dcterms:modified xsi:type="dcterms:W3CDTF">2024-11-12T10:54:00Z</dcterms:modified>
  <cp:revision>2</cp:revision>
  <dc:subject/>
  <dc:title>                                                                                 </dc:title>
</cp:coreProperties>
</file>