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№ 224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7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16864,4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4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017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14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183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1836,9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16864,1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4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017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14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183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1836,9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муниципальной подпрограммы приведена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Муниципальную программу «Благоустройство территории Грушевского  сельского поселения» дополнить разделами 1, 2, 3 следующего содержани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1. ХАРАКТЕРИСТИКА ПРОБЛЕМ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Грушевского сельского поселения на 2019 – 2030 го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впол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лностью соответствует приоритетам социально-экономического развития Грушевского сельского поселения на среднесрочную перспектив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2. ЦЕЛИ,ЗАДАЧИ И ПОКАЗАТЕЛИ (ИНДИКАТОРЫ),ОСНОВНЫЕ ОЖИДАЕМЫЕ КОНЕЧНЫЕ РЕЗУЛЬТАТЫ,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«Комплексное решение проблем благоустройства, обеспечение и улучшение внешнего вида территории Грушевского сельского поселения, способствующего комфортной жизнедеятельности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рганизация освещения улиц до норматив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я прочих мероприятий по благоустройству поселения, улучшение санитарно-эпидемиологического состояния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овышение уровня благоустройств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Рациональное и эффективное использование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обеспеченность уличным освещением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количество действующих светильников к общему количеству светильников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иод реализации муниципальной программы - 2019-203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результате реализации Программы к 2030 году ожидается достижение следующих показателей результатив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Организация освещения улиц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протяженности освещенных улиц и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рганизация проведения санитарно-технических мероприятий по обработке колодцев общего пользова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рганизационно-хозяйственных мероприятий по сбору и вывозу несанкционированных свал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Text"/>
          <w:rFonts w:ascii="Times New Roman" w:hAnsi="Times New Roman" w:cs="Times New Roman"/>
          <w:bCs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3. ОБОСНОВАНИЕ ВЫДЕЛЕНИЕ ПОДПРОГРАММ МУНИЦИПАЛЬНОЙ ПРОГРАММЫ, ОБЩ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состав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ключены следующие мероприятия: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ероприятие № 1 «Озеленение территории Грушевского сельского поселения на 2019-20230 годы» 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роприятие № 2 «Уличное освещение на территории Грушевского сельского поселения на 2019-2030 годы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уличного освещения в поселении составляет 42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организации освещения улиц имеются следующие основны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линий уличного освещения, а также отсутствие полных данных о состоянии сетей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уличного освещения в отдаленных населенных пунктах и на окраинах населенных пунктов, территориях предприятий и бюджет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расход электроэнергии в связи с большой мощностью (250 вт) ламп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данной проблемы является недостаток финансовых средств в бюджете поселения, отсутствие модернизации линий и оборудования  наружного освещения, остро стоит вопрос обустройства уличного освещения в отдаленных населенных пун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оприятие № 3 «Прочие мероприятия по благоустройству  Грушевского сельского поселения на 2019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– захламление путем несанкционированной выгрузки бытовых и строительных отходов населением. В настоящее время уделяется недостаточное внимание решению данной проблемы,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. Трудно решается данный вопрос особенно в удаленных населенных пунктах посел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6:00Z</dcterms:created>
  <dc:creator>Иришка</dc:creator>
  <dc:description/>
  <cp:keywords/>
  <dc:language>en-US</dc:language>
  <cp:lastModifiedBy>Пользователь Windows</cp:lastModifiedBy>
  <cp:lastPrinted>2024-11-08T19:55:00Z</cp:lastPrinted>
  <dcterms:modified xsi:type="dcterms:W3CDTF">2024-11-12T10:56:00Z</dcterms:modified>
  <cp:revision>2</cp:revision>
  <dc:subject/>
  <dc:title>                                                                                 </dc:title>
</cp:coreProperties>
</file>