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18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 26.12.2018  № 230 «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1 к постановлению Администрации Грушевского сельского  поселения от  26.12.2018 № 230 «Об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 внести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53" w:firstLine="69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45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41754,6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2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70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258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69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58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58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5583,5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5583,5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5583,5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-142" w:firstLine="99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паспорте подпрограммы 2 «Содержание внутрипоселковых автомобильных дорог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-1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628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41754,6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2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70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258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69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58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58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5583,5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5583,5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5583,5тыс. рублей.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3 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</w:t>
        <w:tab/>
        <w:t>Муниципальную программу «Развитие сети внутрипоселковых автомобильных дорог Грушевского сельского поселения» дополнить разделами 1, 2, 3 следующего содержа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«Раздел 1. ОБЩАЯ ХАРАКТЕРИСТИКА ТЕКУЩЕГО СОСТОЯНИЯ СЕТИ АВТОМОБИЛЬНЫХ ДОРОГ ОБЩЕГО ПОЛЬЗОВАНИЯ ГРУШЕВ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Влияние развития сети автомобильных дорог на экономику Грушев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 отличие от других видов транспорта автомобильный - наиболее доступный для всех видов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омфорта и удобства поездо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ом улучшение дорожных условий приводит к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окращению времени на перевозки грузов и пассажиров (за счет увеличения скорости движения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овышению спроса на услуги дорожного сервис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овышению транспортной доступ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нижению последствий стихийных бедств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окращению числа дорожно-транспортных происшеств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лучшению экологической ситуации (за счет роста скорости движения, уменьшения расхода ГСМ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Проблемы развития сети автомобильных дорог общего пользования в Грушевском сельском поселени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настоящее время протяженность автомобильных дорог общего пользования в Грушевском сельском поселении составляет 42,6722километра, в том числе автомобильных дорог с асфальтовым покрытием – 9,5162 километра, тырсовым  щебневым покрытием  - 29,461 километра, грунтовым  покрытием – 3,695 километр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ывая  выше изложенное,  в условиях ограниченных финансовых средств,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Основной целью Программы является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и капитального ремонта автомобильных дорог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униципаль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ок реализации Программы - 2019-2030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 бюджета, то в пределах срока действия  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"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".</w:t>
      </w:r>
    </w:p>
    <w:p>
      <w:pPr>
        <w:pStyle w:val="Normal"/>
        <w:ind w:first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Раздел 3</w:t>
      </w:r>
      <w:r>
        <w:rPr/>
        <w:t xml:space="preserve">. </w:t>
      </w:r>
      <w:r>
        <w:rPr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 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мплексный характер целей и задач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В состав </w:t>
      </w:r>
      <w:r>
        <w:rPr>
          <w:b/>
          <w:bCs/>
          <w:kern w:val="2"/>
          <w:sz w:val="28"/>
          <w:szCs w:val="28"/>
        </w:rPr>
        <w:t>муниципальной</w:t>
      </w:r>
      <w:r>
        <w:rPr>
          <w:b/>
          <w:kern w:val="2"/>
          <w:sz w:val="28"/>
          <w:szCs w:val="28"/>
        </w:rPr>
        <w:t xml:space="preserve"> программы включены следующие подпрограммы: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«</w:t>
      </w:r>
      <w:r>
        <w:rPr>
          <w:bCs/>
          <w:color w:val="000000"/>
          <w:spacing w:val="-1"/>
          <w:sz w:val="28"/>
          <w:szCs w:val="28"/>
        </w:rPr>
        <w:t>Строительство, реконструкция, капитальный ремонт внутрипоселковых муниципальных дорог  и тротуаров Грушевского сельского поселен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автомобильных дорог общего пользования муниципального значения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 и реконструкции автомобильных дорог общего пользования муниципального значения и искусственных сооружений на н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униципального значения, на которых уровень загрузки соответствует нормативно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автомобильных дорог общего пользования муниципального значения, приоритеты будут отдаваться реконструкции участков автомобильных дорог, обслуживающих наибольшие автотранспортные потоки; участков на подходах к крупным транспортным узлам и населенным пун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Подпрограмма 2</w:t>
      </w:r>
      <w:r>
        <w:rPr>
          <w:bCs/>
          <w:color w:val="000000"/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>Содержание внутрипоселковых дорог, тротуаров и повышение безопасности дорожного движения на территории Грушевского сельского поселен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автомобильных дорог общего пользования муниципального значения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автомобильных дорог общего пользования муниципального значения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Развитие сети внутрипоселковых автомобильных дорог Грушевского сельского поселения</w:t>
      </w:r>
      <w:r>
        <w:rPr>
          <w:sz w:val="28"/>
          <w:szCs w:val="28"/>
        </w:rPr>
        <w:t>» изложить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558"/>
        <w:gridCol w:w="992"/>
        <w:gridCol w:w="2552"/>
        <w:gridCol w:w="2551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а.Т.И.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Приложение  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сети внутрипоселковых автомобильных дорог Груш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0"/>
        <w:gridCol w:w="1701"/>
        <w:gridCol w:w="931"/>
        <w:gridCol w:w="821"/>
        <w:gridCol w:w="931"/>
        <w:gridCol w:w="861"/>
        <w:gridCol w:w="832"/>
        <w:gridCol w:w="851"/>
        <w:gridCol w:w="850"/>
        <w:gridCol w:w="931"/>
        <w:gridCol w:w="931"/>
        <w:gridCol w:w="955"/>
        <w:gridCol w:w="851"/>
        <w:gridCol w:w="850"/>
        <w:gridCol w:w="768"/>
        <w:gridCol w:w="2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1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5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5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9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 «Строительство, реконструкция, капитальный ремонт внутрипоселковых муниципальных дорог и тротуаров Груш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Содержание внутрипоселковых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5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5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9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7:00Z</dcterms:created>
  <dc:creator>Иришка</dc:creator>
  <dc:description/>
  <cp:keywords/>
  <dc:language>en-US</dc:language>
  <cp:lastModifiedBy>Пользователь Windows</cp:lastModifiedBy>
  <cp:lastPrinted>2024-11-08T20:04:00Z</cp:lastPrinted>
  <dcterms:modified xsi:type="dcterms:W3CDTF">2024-11-12T10:57:00Z</dcterms:modified>
  <cp:revision>2</cp:revision>
  <dc:subject/>
  <dc:title>                                                                                 </dc:title>
</cp:coreProperties>
</file>