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spacing w:lineRule="auto" w:line="276"/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spacing w:lineRule="auto" w:line="276"/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Грушевского сельского поселения на 2025 – 2027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-1"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4"/>
            <w:sz w:val="28"/>
            <w:szCs w:val="28"/>
          </w:rPr>
          <w:t>статьей 184</w:t>
        </w:r>
      </w:hyperlink>
      <w:r>
        <w:rPr>
          <w:spacing w:val="-4"/>
          <w:sz w:val="28"/>
          <w:szCs w:val="28"/>
        </w:rPr>
        <w:t>.2 Бюджетного кодекса Российской Федерации</w:t>
      </w:r>
      <w:r>
        <w:rPr>
          <w:sz w:val="28"/>
          <w:szCs w:val="28"/>
        </w:rPr>
        <w:t xml:space="preserve"> и решением Собрания депутатов Грушевского сельского поселения от 23.07.2020 № 191 «Об утверждении Положения «О бюджетном процессе муниципального образования «Грушевское сельское поселение»,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Грушевского сельского поселения на 2025 – 2027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25 - 2027 годы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Style20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. Постановление вступает в силу со дня его официального опубликования в информационном бюллетене Администрации Грушевского сельского поселения «Ведомости Грушевского сельского посел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Style18"/>
        <w:ind w:left="78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5 – 2027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, итогов реализации бюджетной и налоговой политики в 2023-2024 годах, </w:t>
      </w:r>
      <w:r>
        <w:rPr>
          <w:color w:val="000000"/>
          <w:sz w:val="28"/>
          <w:szCs w:val="28"/>
        </w:rPr>
        <w:t xml:space="preserve">и основных направлений бюджетной и налоговой политики Ростовской области на 2025 год </w:t>
        <w:br/>
        <w:t>и на плановый период 2026 и 2027 годов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Грушевского сельского поселения Аксайского района на 2025 год и плановый период 2026 и 2027 годов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сновные итоги реализации бюджетной и налоговой политики </w:t>
        <w:br/>
        <w:t>в 2022-2024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ная политика Грушевского сельского поселения в 2022 году была ориентирована на обеспечение сбалансированности и устойчивости местного бюджета, повышение качества бюджетного планирования и исполнения бюджета, выполнения задач, поставленных Президентом Российской Федерации в ежегодном Послании Федеральному Собранию, указах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 Положительная динамика доходов позволила обеспечить все расходные обязательств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Доходы бюджета Грушевского сельского поселения Аксайского района составили 44 634,1 тыс. рублей с ростом от 2022 года на 1,1 процент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rStyle w:val="Style16"/>
          <w:sz w:val="28"/>
          <w:szCs w:val="28"/>
        </w:rPr>
        <w:t>Налоговые и неналоговые доходы бюджета Грушевского сельского поселения Аксайского района по итогам 2023 года составили 34 921,9 тыс. рублей или 114,5 процентов к плану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Расходы </w:t>
      </w:r>
      <w:r>
        <w:rPr>
          <w:sz w:val="28"/>
          <w:szCs w:val="28"/>
        </w:rPr>
        <w:t>бюджета Грушевского сельского поселения Аксайского района исполнены в 2023 году в сумме 41 300,1 тыс.</w:t>
      </w:r>
      <w:r>
        <w:rPr>
          <w:sz w:val="28"/>
          <w:szCs w:val="28"/>
          <w:shd w:fill="FFFFFF" w:val="clear"/>
        </w:rPr>
        <w:t xml:space="preserve"> рублей, или на 97,1 процента к плану</w:t>
      </w:r>
      <w:r>
        <w:rPr>
          <w:rStyle w:val="Style16"/>
          <w:sz w:val="28"/>
          <w:szCs w:val="28"/>
          <w:shd w:fill="FFFFFF" w:val="clear"/>
        </w:rPr>
        <w:t>.</w:t>
      </w:r>
    </w:p>
    <w:p>
      <w:pPr>
        <w:pStyle w:val="Style18"/>
        <w:ind w:left="0" w:firstLine="720"/>
        <w:rPr/>
      </w:pPr>
      <w:r>
        <w:rPr>
          <w:sz w:val="28"/>
          <w:szCs w:val="28"/>
        </w:rPr>
        <w:t>Бюджет Грушевского сельского поселения Аксайского района за 2023 год исполнен с профицитом в объеме 3 24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олнении бюджета Грушевского сельского поселения Аксайского района в 2023 году администрация Грушевского сельского поселения руководствовалась следующими задач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использования доходного потенциала в целях обеспечения устойчивого развития территории, выполнения социальных гарантий, повышение качества администрирования налоговых и неналоговых доходов бюджета, принятие мер для увеличения до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изация расходов в целях финансового обеспечения обязательст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вязанных с достижением целевых показателей муниципальных программ, включая результаты региональных проектов, обеспечивающих достижение целей федеральных и национальных про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направленности, учитывая безусловное исполнение публичных нормативных обязательств и сохранение достигнутых показателей повышения оплаты труда работников бюджетной сфе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, формирование бюджета исходя из необходимости безусловного исполнения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струментов программно-целевого планирования и управления с учетом приоритетов социально-экономического развития Грушевского сельского поселения, дальнейшего совершенствования системы оценки эффективности муниципальных 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блюдения норматива формирования расходов на содержание органов местного самоуправления Грушевского сельского посел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ограничение дефицита бюджета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открытости бюджетных данных и бюджетного проце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значимым направлением бюджетной политики по-прежнему остается повышение эффективности бюджетных расходов, осуществляемое, в том числе за счет оптимизации муниципальных закупок и сокращение расходов за счет снижения неэффективных затра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I полугодия 2024 года исполнение бюджета Грушевского сельского поселения Аксайского района обеспечено с ростом основных пара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>За период I полугодия 2024 года д</w:t>
      </w:r>
      <w:r>
        <w:rPr>
          <w:sz w:val="28"/>
          <w:szCs w:val="28"/>
        </w:rPr>
        <w:t>оходы исполнены в сумме 25 178,0 тыс. рублей, или на 59,4 процент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овому плану. </w:t>
        <w:br/>
        <w:t>В том числе собственные налоговые и неналоговые поступления составили 23 719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 или на 66,5 процента к годовому плану. Проведена оценка эффективности налоговых расходов поселения, обусловленных местными налоговыми льготами. По результатам оценки налоговых расходов все налоговые льготы признаны эффективными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исполнены в размере 18 468,1 тыс. рублей, и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плану. Расходы бюджета Грушевского сельского поселения Аксайского района направлены на реализацию принятых расходных обязательств с учетом фактической потребности и готовности к использованию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амках заключенного соглашения с министерством финансов Ростовской области обеспечиваются меры по социально-экономическому развитию и оздоровлению муниципальных финансов </w:t>
        <w:br/>
        <w:t>на 2024 год, в их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снижение расходов на предоставление мер социальной поддержки, выплату заработной платы работникам бюджетной сферы и взносов на обязательное медицинское страхование неработающего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сутствие просроченной кредиторской задолженности по расходам бюджета Грушевского сельского поселения Аксайского района, источником финансового обеспечения которых осуществляется за счет средств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планов мероприятий по взысканию дебиторской задолженности по платежам в бюджет Грушевского сельского поселения Аксайского района, пеням и штрафам </w:t>
        <w:br/>
        <w:t>по ним, утвержденных в соответствии с постановлением Администрации Грушевского сельского поселения Аксайского района от 22.03.2024 № 37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роченная задолженность по бюджетным и долговым обязательствам бюджета поселения отсутствует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сбалансированность бюджета и устойчивость бюджетной систем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на </w:t>
      </w:r>
      <w:r>
        <w:rPr>
          <w:color w:val="000000"/>
          <w:sz w:val="28"/>
          <w:szCs w:val="28"/>
        </w:rPr>
        <w:t>2025 год и плановый период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6 и на 2027 год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Грушевского сельского поселения Аксайского района на 2025-2027 годы направлена на обеспечение сбалансированности бюджета Грушевского сельского поселения Аксай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бюджетной политики Грушевского сельского поселения на 2024-2026 годы остаются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го предпринимательств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юджетной и налоговой политики должны быть направлены на поддержание устойчивости и сбалансированности бюджетной системы с обеспечением возможности оперативного реагирования на изменения экономической сит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первоочередных задач бюджетной политики Грушевского сельского поселения Аксайского района продолжится применение механизмов эффективного расходования бюджетных средств, оптимизации и переформатирования расходов бюджета Грушевского сельского поселения Аксайского района, создания резерва для обеспечения приоритетных </w:t>
        <w:br/>
        <w:t>и непредвиденных расходов бюджета Грушевского сельского поселения Аксай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ода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держанию финансовой стабильности муниципального образования будет способствовать реализация долговой политики, направленной на не привлечение бюдже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развитие внутреннего муниципального финансового контроля по обеспечению целевого и результативного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шения первоочередных задач бюджетной политики </w:t>
      </w:r>
      <w:bookmarkStart w:id="0" w:name="_Hlk181715754"/>
      <w:r>
        <w:rPr>
          <w:sz w:val="28"/>
          <w:szCs w:val="28"/>
        </w:rPr>
        <w:t xml:space="preserve">Грушевского сельского поселения </w:t>
      </w:r>
      <w:bookmarkEnd w:id="0"/>
      <w:r>
        <w:rPr>
          <w:sz w:val="28"/>
          <w:szCs w:val="28"/>
        </w:rPr>
        <w:t>Аксайского района продолжится применение механизмов эффективного расходования бюджетных средств, оптимизации и переформатирования расходов бюджета Грушевского сельского поселения Аксай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бюджета Аксайского района на 2025 год и на плановый период 2026 и 2027 годов сформированы на основе прогноза социально-экономического развития Аксайского района на 2025-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и налоговая политика Грушевского сельского поселения Аксайского района на 2025 год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лановый период 2026 и 2027 годов будет соответствовать основным направлениям бюджетной, налоговой и таможенно-тарифной политики Российской Федерации,</w:t>
      </w:r>
      <w:r>
        <w:rPr>
          <w:color w:val="000000"/>
          <w:sz w:val="28"/>
          <w:szCs w:val="28"/>
        </w:rPr>
        <w:t xml:space="preserve"> основным направлениям бюджетной и налоговой политики Ростовской области,</w:t>
      </w:r>
      <w:r>
        <w:rPr>
          <w:sz w:val="28"/>
          <w:szCs w:val="28"/>
        </w:rPr>
        <w:t xml:space="preserve"> сконцентрирована на реализации задач, поставленных Президентом Российской Федерации, Губернатором Ростовской области, главой Администрации Аксайского района и главой Администрации Гру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еспрецедентных внешних ограничений главной целью бюджетной политики определена важность сохранения устойчивости и сбалансированности бюджетной системы. 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 обеспечить качественное планирование бюджета Грушевского сельского поселения Аксайского района и эффективное и ответственное его исполнение участниками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, формированию расходов с учетом их оптимизации и повышения эффективност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тимизация бюджетн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Грушевского сельского поселения. 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гулярный мониторинг и контроль хода реализации мероприятий также обеспечит получение конечного результата муниципальных программ</w:t>
      </w:r>
      <w:r>
        <w:rPr>
          <w:sz w:val="28"/>
          <w:szCs w:val="28"/>
        </w:rPr>
        <w:t xml:space="preserve">, направленных на реализацию федеральных и </w:t>
      </w:r>
      <w:r>
        <w:rPr>
          <w:color w:val="000000"/>
          <w:sz w:val="28"/>
          <w:szCs w:val="28"/>
          <w:shd w:fill="FFFFFF" w:val="clear"/>
        </w:rPr>
        <w:t xml:space="preserve">региональных </w:t>
      </w:r>
      <w:r>
        <w:rPr>
          <w:sz w:val="28"/>
          <w:szCs w:val="28"/>
        </w:rPr>
        <w:t>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253"/>
        <w:ind w:hanging="284"/>
        <w:jc w:val="center"/>
        <w:rPr>
          <w:color w:val="000000"/>
          <w:sz w:val="28"/>
          <w:szCs w:val="28"/>
          <w:highlight w:val="cyan"/>
          <w:shd w:fill="FFFFFF" w:val="clear"/>
        </w:rPr>
      </w:pPr>
      <w:r>
        <w:rPr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0"/>
        <w:jc w:val="center"/>
        <w:rPr/>
      </w:pPr>
      <w:r>
        <w:rPr>
          <w:sz w:val="28"/>
          <w:szCs w:val="28"/>
        </w:rPr>
        <w:t xml:space="preserve">2.1. Налоговая политика Грушевского сельского поселения </w:t>
      </w:r>
    </w:p>
    <w:p>
      <w:pPr>
        <w:pStyle w:val="Normal"/>
        <w:widowControl w:val="false"/>
        <w:shd w:fill="FFFFFF" w:val="clear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Грушевском сельском поселении на 2025 год и на плановый период до 2027 года сохраняется курс на стимулирование экономической активности и развитие доходного потенциала на основе экономического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6 и 2027 годы опре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хранение и развитие налогового потенциала на территории                  Грушевского сельского  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тим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вершенствование нормативно-правовых актов о налогах, 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ка предпринимательской и инвестиционной активности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проведе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, в том числе выявление земельных участ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мых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в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Грушевского сельского поселения Аксайского района за счет наращивания стабильных доходных источников и мобилизации в бюджет имеющихся резервов. В рамках изменений федерального законодательства в Грушевском сельском поселении предстоит работа по введению туристическ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551" w:leader="none"/>
          <w:tab w:val="left" w:pos="1552" w:leader="none"/>
        </w:tabs>
        <w:autoSpaceDE w:val="false"/>
        <w:spacing w:before="0" w:after="0"/>
        <w:ind w:left="1455" w:right="1364" w:hanging="0"/>
        <w:contextualSpacing w:val="false"/>
        <w:jc w:val="right"/>
        <w:rPr/>
      </w:pPr>
      <w:r>
        <w:rPr>
          <w:sz w:val="28"/>
        </w:rPr>
        <w:t>2.2.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 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 2025 год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на</w:t>
      </w:r>
      <w:r>
        <w:rPr>
          <w:spacing w:val="10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4"/>
          <w:sz w:val="28"/>
        </w:rPr>
        <w:t xml:space="preserve"> </w:t>
      </w:r>
      <w:r>
        <w:rPr>
          <w:sz w:val="28"/>
        </w:rPr>
        <w:t>2026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2027</w:t>
      </w:r>
      <w:r>
        <w:rPr>
          <w:spacing w:val="15"/>
          <w:sz w:val="28"/>
        </w:rPr>
        <w:t xml:space="preserve"> </w:t>
      </w:r>
      <w:r>
        <w:rPr>
          <w:sz w:val="28"/>
        </w:rPr>
        <w:t>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на 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 местного бюджета на 2025 год и на плановый период 2026 и 20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 и дальнейшее повышение эффективности использования 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7 год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ст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Грушевского сельского</w:t>
      </w:r>
      <w:r>
        <w:rPr>
          <w:sz w:val="28"/>
          <w:szCs w:val="28"/>
        </w:rPr>
        <w:t xml:space="preserve"> поселения на среднесрочный период (на 2025 год и на 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вешенного подхода к принятию новых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птимизац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     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рит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жливости</w:t>
        <w:tab/>
        <w:t>и</w:t>
        <w:tab/>
        <w:t>максимальной</w:t>
        <w:tab/>
        <w:t>отдачи,</w:t>
        <w:tab/>
        <w:t xml:space="preserve">снижения </w:t>
      </w:r>
      <w:r>
        <w:rPr>
          <w:spacing w:val="-1"/>
          <w:sz w:val="28"/>
          <w:szCs w:val="28"/>
        </w:rPr>
        <w:t xml:space="preserve">неэффектив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и</w:t>
        <w:tab/>
        <w:t>мероприятий</w:t>
        <w:tab/>
        <w:t>муниципальных</w:t>
        <w:tab/>
        <w:t>программ</w:t>
        <w:tab/>
        <w:t xml:space="preserve">на </w:t>
      </w:r>
      <w:r>
        <w:rPr>
          <w:spacing w:val="-1"/>
          <w:sz w:val="28"/>
          <w:szCs w:val="28"/>
        </w:rPr>
        <w:t xml:space="preserve">принципах </w:t>
      </w:r>
      <w:r>
        <w:rPr>
          <w:sz w:val="28"/>
          <w:szCs w:val="28"/>
        </w:rPr>
        <w:t>прозра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ры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я</w:t>
        <w:tab/>
        <w:t>качества</w:t>
        <w:tab/>
        <w:t>программного</w:t>
        <w:tab/>
        <w:t>бюджетирования,</w:t>
        <w:tab/>
        <w:t xml:space="preserve"> исходя</w:t>
        <w:tab/>
      </w:r>
      <w:r>
        <w:rPr>
          <w:spacing w:val="-2"/>
          <w:sz w:val="28"/>
          <w:szCs w:val="28"/>
        </w:rPr>
        <w:t>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ируемы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иления</w:t>
        <w:tab/>
        <w:t>контроля</w:t>
        <w:tab/>
        <w:t>финансовой</w:t>
        <w:tab/>
        <w:t>дисциплины</w:t>
        <w:tab/>
      </w:r>
      <w:r>
        <w:rPr>
          <w:spacing w:val="-1"/>
          <w:sz w:val="28"/>
          <w:szCs w:val="28"/>
        </w:rPr>
        <w:t>отрасле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функциональных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концентрации</w:t>
        <w:tab/>
        <w:t>финансовых</w:t>
        <w:tab/>
        <w:t>ресурсов</w:t>
        <w:tab/>
        <w:t>для</w:t>
        <w:tab/>
        <w:t>достижения</w:t>
        <w:tab/>
        <w:t xml:space="preserve">целей </w:t>
        <w:tab/>
      </w:r>
      <w:r>
        <w:rPr>
          <w:spacing w:val="-1"/>
          <w:sz w:val="28"/>
          <w:szCs w:val="28"/>
        </w:rPr>
        <w:t xml:space="preserve">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76" w:after="0"/>
        <w:ind w:left="709" w:right="113" w:hanging="360"/>
        <w:contextualSpacing w:val="false"/>
        <w:jc w:val="both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чет:</w:t>
      </w:r>
    </w:p>
    <w:p>
      <w:pPr>
        <w:pStyle w:val="TextBody"/>
        <w:ind w:left="102" w:right="105" w:firstLine="705"/>
        <w:rPr/>
      </w:pPr>
      <w:r>
        <w:rPr/>
        <w:t>определения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выполнение</w:t>
      </w:r>
      <w:r>
        <w:rPr>
          <w:spacing w:val="1"/>
        </w:rPr>
        <w:t xml:space="preserve"> </w:t>
      </w:r>
      <w:r>
        <w:rPr/>
        <w:t>рабо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Грушевского сельского </w:t>
      </w:r>
      <w:r>
        <w:rPr/>
        <w:t>пос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затрат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;</w:t>
      </w:r>
    </w:p>
    <w:p>
      <w:pPr>
        <w:pStyle w:val="TextBody"/>
        <w:ind w:left="102" w:right="108" w:firstLine="705"/>
        <w:rPr/>
      </w:pPr>
      <w:r>
        <w:rPr/>
        <w:t>повышени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 об обязательном возврате средств субсидии в местный бюджет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недостижения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6"/>
        </w:rPr>
        <w:t xml:space="preserve"> </w:t>
      </w:r>
      <w:r>
        <w:rPr/>
        <w:t>установл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униципальном</w:t>
      </w:r>
      <w:r>
        <w:rPr>
          <w:spacing w:val="-4"/>
        </w:rPr>
        <w:t xml:space="preserve"> </w:t>
      </w:r>
      <w:r>
        <w:rPr/>
        <w:t>задани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11" w:leader="none"/>
          <w:tab w:val="left" w:pos="1560" w:leader="none"/>
          <w:tab w:val="left" w:pos="1843" w:leader="none"/>
          <w:tab w:val="left" w:pos="2694" w:leader="none"/>
        </w:tabs>
        <w:autoSpaceDE w:val="false"/>
        <w:spacing w:before="1" w:after="0"/>
        <w:ind w:left="510" w:right="112" w:firstLine="341"/>
        <w:contextualSpacing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чет:</w:t>
      </w:r>
    </w:p>
    <w:p>
      <w:pPr>
        <w:pStyle w:val="TextBody"/>
        <w:ind w:left="102" w:right="108" w:firstLine="705"/>
        <w:rPr/>
      </w:pPr>
      <w:r>
        <w:rPr/>
        <w:t>совершенствования инструментов программно-целевого планирования,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механизмов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управления;</w:t>
      </w:r>
    </w:p>
    <w:p>
      <w:pPr>
        <w:pStyle w:val="TextBody"/>
        <w:ind w:left="102" w:right="113" w:firstLine="705"/>
        <w:rPr/>
      </w:pP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евых</w:t>
      </w:r>
      <w:r>
        <w:rPr>
          <w:spacing w:val="1"/>
        </w:rPr>
        <w:t xml:space="preserve"> </w:t>
      </w:r>
      <w:r>
        <w:rPr/>
        <w:t>(функциональных)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Грушевского сельского</w:t>
      </w:r>
      <w:r>
        <w:rPr/>
        <w:t xml:space="preserve"> поселения;</w:t>
      </w:r>
    </w:p>
    <w:p>
      <w:pPr>
        <w:pStyle w:val="TextBody"/>
        <w:ind w:left="102" w:right="112" w:firstLine="465"/>
        <w:rPr/>
      </w:pPr>
      <w:r>
        <w:rPr/>
        <w:t>реализаци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рачно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67"/>
        </w:rPr>
        <w:t xml:space="preserve"> </w:t>
      </w:r>
      <w:r>
        <w:rPr/>
        <w:t>муниципальными финансами, раскрытия финансовой и иной информации о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юджетном процессе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99" w:leader="none"/>
        </w:tabs>
        <w:autoSpaceDE w:val="false"/>
        <w:spacing w:before="2" w:after="0"/>
        <w:ind w:left="510" w:right="114" w:firstLine="57"/>
        <w:contextualSpacing w:val="false"/>
        <w:jc w:val="both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одходы к формированию</w:t>
        <w:br/>
        <w:t>межбюджетн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бюджетные отношения будут ориентированы на решение задач по обеспечению сбалансированности бюджета поселения, эффективности использования бюджетных средств.</w:t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будет уделяться повышению эффективности расходования межбюджетных трансфертов из бюджета Аксайского района, а также повышению ответственности органов местного самоуправления поселения за допущенные нарушения при расходовании средств бюджетов других уровней. </w:t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В свою очередь,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бюджетов и уровня долга, принятие только реальных к выполнению бюджетных обязательств, оптимизацию и приоритизацию расходов бюджета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и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контрольной деятельности при осуществлении внутреннего муниципального финансового контроля с применением программных комплек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1:00Z</dcterms:created>
  <dc:creator>Пользователь</dc:creator>
  <dc:description/>
  <cp:keywords/>
  <dc:language>en-US</dc:language>
  <cp:lastModifiedBy>Пользователь Windows</cp:lastModifiedBy>
  <cp:lastPrinted>2024-11-13T11:40:00Z</cp:lastPrinted>
  <dcterms:modified xsi:type="dcterms:W3CDTF">2024-11-15T11:31:00Z</dcterms:modified>
  <cp:revision>2</cp:revision>
  <dc:subject/>
  <dc:title/>
</cp:coreProperties>
</file>