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6035"/>
        <w:gridCol w:w="684"/>
        <w:gridCol w:w="1043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right="481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5 год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5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от                   №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5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5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5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5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5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55"/>
        <w:gridCol w:w="3410"/>
        <w:gridCol w:w="2056"/>
        <w:gridCol w:w="1530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4:00Z</dcterms:created>
  <dc:creator>Строители</dc:creator>
  <dc:description/>
  <cp:keywords/>
  <dc:language>en-US</dc:language>
  <cp:lastModifiedBy>Пользователь Windows</cp:lastModifiedBy>
  <cp:lastPrinted>2023-09-29T14:27:00Z</cp:lastPrinted>
  <dcterms:modified xsi:type="dcterms:W3CDTF">2024-10-16T07:36:00Z</dcterms:modified>
  <cp:revision>3</cp:revision>
  <dc:subject/>
  <dc:title>РОССИЙСКАЯ ФЕДЕРАЦИЯ</dc:title>
</cp:coreProperties>
</file>