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31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рушевского сельского поселения Аксайского района на 2025 и  на плановый период 2026 и 2027 годов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 соответствии  со статьями 169, 184 Бюджетного кодекса Российской Федерации и Решения Собрания депутатов Грушевского сельского поселения от 23.06.2020 г. № 191 «Об утверждении Положения «О бюджетном процессе муниципального образования «Грушевское сельское поселение», в целях обеспечения составления проекта бюджета Грушевского сельского поселения Аксайского района на 2025 и  плановый период 2026 и 2027 годов,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firstLine="689"/>
        <w:rPr/>
      </w:pPr>
      <w:r>
        <w:rPr>
          <w:sz w:val="28"/>
          <w:szCs w:val="28"/>
        </w:rPr>
        <w:t>Утвердить Порядок и сроки составления проекта бюджета Грушевского сельского поселения Аксайского района на 2025 и на плановый период 2026 и 2027 годов согласно приложению.</w:t>
      </w:r>
    </w:p>
    <w:p>
      <w:pPr>
        <w:pStyle w:val="1"/>
        <w:shd w:fill="auto" w:val="clear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Гр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курируемым направл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мероприятий, предусмотренных приложением к настоящему постановлению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разместить на официальном сайте Администрации Аксай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649"/>
        <w:ind w:left="20"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widowControl w:val="false"/>
        <w:spacing w:lineRule="auto" w:line="240" w:before="0" w:after="649"/>
        <w:ind w:left="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649"/>
        <w:ind w:left="20"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9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tabs>
          <w:tab w:val="clear" w:pos="709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и составления проекта бюджета Грушевского сельского поселения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67"/>
        <w:gridCol w:w="2210"/>
        <w:gridCol w:w="46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Ростовской области на 2025-2027 годы</w:t>
            </w:r>
          </w:p>
          <w:p>
            <w:pPr>
              <w:pStyle w:val="Normal"/>
              <w:ind w:right="-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 2025 год и  плановый период 2026 и 2027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жидаемых темпах роста стоимости жилищно-коммунальных услуг на 2025-2027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9.07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вопросам жилищно-коммунального хозяйства и пожарной безопасности Администрации Груш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ие проекта постановления Администрации Аксайского района «Об утверждении Порядка разработки, реализации и оценки эффективности муниципальных программ Аксайского район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финансовое управление Администрации Аксайского района </w:t>
            </w:r>
            <w:r>
              <w:rPr>
                <w:bCs/>
                <w:sz w:val="28"/>
                <w:szCs w:val="28"/>
              </w:rPr>
              <w:t xml:space="preserve">прогноза поступлений налоговых и неналоговых доход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bCs/>
                <w:sz w:val="28"/>
                <w:szCs w:val="28"/>
              </w:rPr>
              <w:t xml:space="preserve"> Аксайского района в разрезе кодов классификации доходов бюджетов бюджетной системы Российской Федерации на 2025–2027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3.07.20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отдел экономики и финансов администрации Грушевского сельского поселения  </w:t>
              <w:br/>
              <w:t xml:space="preserve">и прогноза Администрации Аксайского района </w:t>
              <w:br/>
              <w:t>и финансовое управление Администрации Аксайского района предложений от главных распорядителей средств бюджета Аксайского района по формированию структуры муниципальных программ с учетом проектной и процессной ч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, специалисты по курируемым направления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едложений, расчетов и обоснований для формирования бюджета Грушевского сельского поселения Аксайского района на 2025 год и  на плановый период 2026 и 2027 годов по формам, установленным постановлением Администрации Грушевского сельского поселения о методике и порядке планирования бюджетных ассигнований бюджета Грушевского сельского поселения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3.09.2024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, специалисты по курируемым направления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ых учреждений и Администрации Грушевского сельского поселения на 2025 – 2027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3.09.2024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 вывоза твердых коммунальных отходов для муниципальных учреждений и Администрации Грушевского сельского поселения на 2025 – 2027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3.09.2024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«О прогнозе социально-экономического развития Грушевского сельского поселения на 2025-2027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предельной штатной численности органов местного самоуправления Грушевского сельского поселения на 2025 – 2027 годы, согласованной с главой Администрации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лавным распорядителем средств бюджета Грушевского сельского поселения Аксайского района предложений для формирования бюджетной классификации целевых статей на 2025-2027 годы с учетом формирования </w:t>
              <w:br/>
              <w:t xml:space="preserve">в составе муниципальных программ структурных элементов (комплекса проектных и процессных мероприятий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нформации о предварительных итогах социально-экономического развития Грушевского сельского поселения за 8 месяцев 2024 года и ожидаемых итогах социально-экономического развития Грушевского сельского поселения за 2024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предоставление главе Администрации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параметр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 на 2024 год и на плановый период 2025 и 2026 годов, подготовленных на основе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-прогноза поступлений доходов с учетом данных главных администраторов доходов бюджета</w:t>
            </w:r>
            <w:r>
              <w:rPr>
                <w:kern w:val="2"/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;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-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 предельных показателей расходов бюджета на 2025 год и на плановый период 2026 и 2027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Включение в состав муниципальных программ непрограммных расходов бюджета Грушевского сельского поселения Аксайского района на 2025 год и на плановый период 2026 и 2027 годов, путем разработки новых программных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отделом экономики и финансов Администрации Грушевского сельского поселения муниципальных программ, предлагаемых к финансированию, начиная с 2025 года, а также проектов изменений в ранее утвержденные муниципальные программы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распределения расходов в соответствии с доведенными предельными показателями расходов бюджета на 2025 год и на плановый период 2026 и 2027 годов по формам, установленным Администрацией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паспортов муниципальных программ </w:t>
            </w:r>
            <w:r>
              <w:rPr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kern w:val="2"/>
                <w:sz w:val="28"/>
                <w:szCs w:val="28"/>
              </w:rPr>
              <w:t>(проектов изменений в указанные па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роектов муниципальных заданий и проектов планов финансово-хозяйственной деятельности для подведомственных муниципальных учреждений Грушевского сельского поселения на 2025 год и на плановый период 2026 и 2027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3.10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«Об основных направлениях бюджетной и налоговой политики Грушевского сельского поселения на 2025-  2027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3.11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постоянной комиссии по бюджету, налогам и муниципальной собственности Собрания депутатов Грушев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- проекта Решения Собрания депутатов Грушевского сельского поселения «О бюджете Грушевского сельского поселения Аксайского района на 2025 год и на плановый период 2026 и 2027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-проекта Решения Собрания депутатов Грушевского сельского поселения о прогнозном плане (программе) приватизации муниципального имущества Грушевского сельского поселения на 2025 год и на плановый период 2026 и 2027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.11.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2:00Z</dcterms:created>
  <dc:creator>Пользователь</dc:creator>
  <dc:description/>
  <cp:keywords/>
  <dc:language>en-US</dc:language>
  <cp:lastModifiedBy>Пользователь Windows</cp:lastModifiedBy>
  <cp:lastPrinted>2024-07-02T14:35:00Z</cp:lastPrinted>
  <dcterms:modified xsi:type="dcterms:W3CDTF">2024-07-17T07:12:00Z</dcterms:modified>
  <cp:revision>2</cp:revision>
  <dc:subject/>
  <dc:title/>
</cp:coreProperties>
</file>