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и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И.Селиванова.</w:t>
      </w:r>
    </w:p>
    <w:p>
      <w:pPr>
        <w:pStyle w:val="Style42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Грушевская, территория аэропорт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5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АЭРО-За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 территория ООО «Фле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9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8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ле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300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, Аксайский район, ст.Грушевская, ул. Новочеркасское шоссе, земельный участок 2 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леш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ул.Советская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2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0056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Грушевская, ул.Советская,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шевское сельское поселение, Юго – восточная территория, земельный участок 129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3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22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 Владими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189272000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46713, Ростовская область, Аксайский район, Грушевское сельское поселение, Юго – восточная территория, земельный участок 1295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евское сельское поселение СНТ «Вино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13584626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54778766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Вино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20037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4, Ростовская область, Аксайский район, Грушевское сельское поселение, СНТ "Виноград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НТ «Виногра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евское сельское поселение СНТ «Вино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1138873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360837697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Вино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20037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4, Ростовская область, Аксайский район, Грушевское сельское поселение, СНТ "Виноград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НТ «Виногра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евское сельское поселение СНТ «Вино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4033279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647565841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Вино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20037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4, Ростовская область, Аксайский район, Грушевское сельское поселение, СНТ "Виноград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НТ «Виногра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425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2:00Z</dcterms:created>
  <dc:creator>Пользователь</dc:creator>
  <dc:description/>
  <cp:keywords/>
  <dc:language>en-US</dc:language>
  <cp:lastModifiedBy>Пользователь Windows</cp:lastModifiedBy>
  <cp:lastPrinted>2024-06-27T15:24:00Z</cp:lastPrinted>
  <dcterms:modified xsi:type="dcterms:W3CDTF">2024-07-18T06:22:00Z</dcterms:modified>
  <cp:revision>2</cp:revision>
  <dc:subject/>
  <dc:title/>
</cp:coreProperties>
</file>