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776"/>
        <w:gridCol w:w="4114"/>
        <w:gridCol w:w="1788"/>
        <w:gridCol w:w="681"/>
        <w:gridCol w:w="1039"/>
      </w:tblGrid>
      <w:tr>
        <w:trPr/>
        <w:tc>
          <w:tcPr>
            <w:tcW w:w="985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lang w:val="en-US" w:eastAsia="en-US"/>
              </w:rPr>
              <w:t>ПРОЕКТ</w:t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5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5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5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рушевская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рушевского сельского поселения от 21.03.2017 № 36 «Об утверждении видов целевых показателей эффективности  деятельности муниципального бюджетного учреждения культуры Грушевского сельского поселения «Грушевский сельский Дом культуры» и показателей оценки эффективности деятельности руководителя   учреждения   культуры»</w:t>
            </w:r>
          </w:p>
        </w:tc>
        <w:tc>
          <w:tcPr>
            <w:tcW w:w="35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 целях усиления заинтересованности работников учреждения в повышении качества оказания услуг, развитии творческой активности и инициативы при выполнении поставленных задач эффективности деятельности, успешного и добросовестного исполнения должностных обязанностей, а также с целью создания системы критериев и показателей качества оказания услуг, для выявления достижений конкретных результатов деятельности работников учреждения,</w:t>
            </w:r>
          </w:p>
        </w:tc>
      </w:tr>
    </w:tbl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1 в раздел Показатели оценки эффективности деятельности руководителя МБУК ГСП «Грушевский СДК», согласно при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нести изменения в приложение 4 изложив пункт 4 в следующей редакции: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4. Состав комиссии по оценке выполнения целевых показателе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эффективности деятельности руководител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БУК ГСП «Грушевский СДК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spacing w:before="0" w:after="0"/>
        <w:jc w:val="both"/>
        <w:rPr/>
      </w:pPr>
      <w:r>
        <w:rPr>
          <w:sz w:val="28"/>
          <w:szCs w:val="28"/>
          <w:u w:val="single"/>
        </w:rPr>
        <w:t>Председатель комиссии</w:t>
      </w:r>
      <w:r>
        <w:rPr>
          <w:sz w:val="28"/>
          <w:szCs w:val="28"/>
        </w:rPr>
        <w:t xml:space="preserve">  –  Н.Л.Онищенко, Глава Администрации Грушевского сельского поселения</w:t>
      </w:r>
    </w:p>
    <w:p>
      <w:pPr>
        <w:pStyle w:val="31"/>
        <w:spacing w:before="0" w:after="0"/>
        <w:jc w:val="both"/>
        <w:rPr/>
      </w:pPr>
      <w:r>
        <w:rPr>
          <w:sz w:val="28"/>
          <w:szCs w:val="28"/>
          <w:u w:val="single"/>
        </w:rPr>
        <w:t>Заместитель председателя</w:t>
      </w:r>
      <w:r>
        <w:rPr>
          <w:sz w:val="28"/>
          <w:szCs w:val="28"/>
        </w:rPr>
        <w:t xml:space="preserve"> – И.Г.Коновальцева, заместитель главы Администрации Грушевского сельского поселения;</w:t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Члены комиссии</w:t>
      </w:r>
      <w:r>
        <w:rPr>
          <w:sz w:val="28"/>
          <w:szCs w:val="28"/>
        </w:rPr>
        <w:t xml:space="preserve">: </w:t>
      </w:r>
    </w:p>
    <w:p>
      <w:pPr>
        <w:pStyle w:val="31"/>
        <w:spacing w:before="0" w:after="0"/>
        <w:jc w:val="both"/>
        <w:rPr/>
      </w:pPr>
      <w:r>
        <w:rPr>
          <w:sz w:val="28"/>
          <w:szCs w:val="28"/>
        </w:rPr>
        <w:t>- С.И.Бутенкова, начальник отдела экономики и финансов Администрации Грушевского сельского поселения;</w:t>
      </w:r>
    </w:p>
    <w:p>
      <w:pPr>
        <w:pStyle w:val="31"/>
        <w:spacing w:before="0" w:after="0"/>
        <w:jc w:val="both"/>
        <w:rPr/>
      </w:pPr>
      <w:r>
        <w:rPr>
          <w:sz w:val="28"/>
          <w:szCs w:val="28"/>
        </w:rPr>
        <w:t>- С.В.Гордиенкова, главный бухгалтер отдела экономики и финансов Администрации Грушевского сельского поселения;</w:t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.Е.Барбаяновна, ведущий специалист Администрации Грушевского сельского поселения.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Действие настоящего постановления распространяется на правоотношения, возникшие с 01.01.2024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 в сети Интер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3544"/>
        <w:gridCol w:w="2551"/>
      </w:tblGrid>
      <w:tr>
        <w:trPr>
          <w:trHeight w:val="920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Исполняющий обязанности главы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шевского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Г. Коновальцев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ление вносит:</w:t>
            </w:r>
          </w:p>
          <w:p>
            <w:pPr>
              <w:pStyle w:val="Normal"/>
              <w:jc w:val="both"/>
              <w:rPr/>
            </w:pPr>
            <w:r>
              <w:rPr/>
              <w:t>Заместитель главы администр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Коновальцева И.Г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right="-5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right="-5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right="-5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right="-5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right="-5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right="-5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right="-5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right="-5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right="-5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right="-5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right="-5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right="-5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right="-5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-5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-5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-52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103" w:right="305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right="305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КАЗАТЕЛИ ОЦЕНКИ ЭФФЕКТИВ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ЯТЕЛЬНОСТИ РУКОВОДИТЕ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УК ГСП «ГРУШЕВСКИЙ СДК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527"/>
        <w:gridCol w:w="1954"/>
        <w:gridCol w:w="2234"/>
        <w:gridCol w:w="1568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 эффективности деятельности руководител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оценки эффективности работы руководителя учреждения (баллы)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ы отчетности, содержащей информацию о выполнении показателя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предоставления отчетов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</w:rPr>
              <w:t>Участие учреждения в районных, областных и всероссийских социальных акциях, размещенных в социальных сетях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0,5 за каждую акцию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</w:rPr>
              <w:t>Предоставление скриншота страницы, ссылка на публикацию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жемесячно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Личное участие в поселенческих, районных, областных, всероссийских офлайн акциях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0,5 за каждую акцию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отоотч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Ежемесячно 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Участие в районных, областных, всероссийских, международных фестивалях, конкурсах, в т.ч. коллективное участие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>0,5 за каждый онлайн-фестиваль, конкурс, 1-офлайн-фестиваль, конкурс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диплом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жемесячно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ичие коллективов со званием «Народный самодеятельный коллектив», «Образцовый самодеятельный коллектив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0,5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 каждый коллекти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ичие подтверждающего документ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жемесячно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ичие работников, имеющих почетное звание «Народный», «Заслуженный» (деятель, артист, работник культуры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 xml:space="preserve">0,5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 каждого работник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ичие подтверждающего документ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жемесячно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провождение работы сайта, предоставление информации на официальный сайт учреждения (не менее 5 материалов в месяц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,5 за кажды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 материалов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пия информаци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жемесячно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ичие актуальных рекламных материалов по программе «Пушкинская карта» в афишах, на сайтах, в наружной рекламе и СМ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-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ониторинг сайта, фотоотч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жеквартально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цент событий по программе «Пушкинская карта» от общего количества актуальных платных событий из афиши учреждения культуры, ориентированных на целевую аудиторию (молодежь от 01 до 22 лет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-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 данным платформы </w:t>
            </w:r>
            <w:r>
              <w:rPr>
                <w:sz w:val="20"/>
                <w:szCs w:val="20"/>
                <w:lang w:val="en-US" w:eastAsia="ru-RU"/>
              </w:rPr>
              <w:t>PRO</w:t>
            </w:r>
            <w:r>
              <w:rPr>
                <w:sz w:val="20"/>
                <w:szCs w:val="20"/>
                <w:lang w:eastAsia="ru-RU"/>
              </w:rPr>
              <w:t>.Культура.РФ, мониторинг сайт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жеквартально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т объема продаж по программе «Пушкинская карта» на 10 %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-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данным платформы </w:t>
            </w:r>
            <w:r>
              <w:rPr>
                <w:sz w:val="20"/>
                <w:szCs w:val="20"/>
                <w:lang w:val="en-US" w:eastAsia="ru-RU"/>
              </w:rPr>
              <w:t>PRO</w:t>
            </w:r>
            <w:r>
              <w:rPr>
                <w:sz w:val="20"/>
                <w:szCs w:val="20"/>
                <w:lang w:eastAsia="ru-RU"/>
              </w:rPr>
              <w:t>.Культура.РФ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жемесячно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т объема реализации билетов по программе «Пушкинская карта» на 10 %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-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анным минцифры Росси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жемесячно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сутствие обоснованных зафиксированных замечаний со стороны учредителя, граждан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сутствие в течение периода соответствующих приказов, письменных обращени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жемесячно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воевременное решение хозяйственных вопросов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ставление директора учрежде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жемесячно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ая сдача отчетов и документаци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ставление директора учрежде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жемесячно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людение плана финансово-хозяйственной деятельности.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ет о выполнении плана финансово-хозяйственной деятельности 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ежемесячно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просроченной кредиторской и дебиторской задолженност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нные бухгалтерской отчетности 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ежемесячно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задолженности по налогам и сборам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нные бухгалтерской отчетности 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ежемесячно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нарушений норм трудового права, правил охраны труда и техники безопасност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предписани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 раз в квартал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фессионально значимые качества личности: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отсутствие конфликтов в коллективе;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отсутствие жалоб со стороны работников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ичие письменных заявлени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жемесячно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реднее профессиональ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реднее профессиональное (профильно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сшее профессиональ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сшее профессиональное профильно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диплом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 раз в квартал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 работы в отрасли «Культура»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1 до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3 до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5 до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10 до 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ыше 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,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Представление директора учрежде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квартал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овышения квалификаци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пия документа о прохождении курсо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прохождения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31">
    <w:name w:val="Основной текст 31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2:32:00Z</dcterms:created>
  <dc:creator>ОКСАНА ДИРЕКТОР</dc:creator>
  <dc:description/>
  <cp:keywords/>
  <dc:language>en-US</dc:language>
  <cp:lastModifiedBy>Пользователь Windows</cp:lastModifiedBy>
  <cp:lastPrinted>2024-02-15T10:32:00Z</cp:lastPrinted>
  <dcterms:modified xsi:type="dcterms:W3CDTF">2024-02-15T12:32:00Z</dcterms:modified>
  <cp:revision>2</cp:revision>
  <dc:subject/>
  <dc:title/>
</cp:coreProperties>
</file>