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4258"/>
        <w:gridCol w:w="1524"/>
        <w:gridCol w:w="681"/>
        <w:gridCol w:w="7"/>
        <w:gridCol w:w="1045"/>
        <w:gridCol w:w="7"/>
      </w:tblGrid>
      <w:tr>
        <w:trPr/>
        <w:tc>
          <w:tcPr>
            <w:tcW w:w="97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Об утверждении методических рекомендаций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      </w:r>
          </w:p>
        </w:tc>
        <w:tc>
          <w:tcPr>
            <w:tcW w:w="3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; на основании решения Собрания депутатов Грушевского сельского поселения от 16.12.2021г №21 «Об утверждении Положения об осуществлении 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</w:t>
            </w:r>
            <w:r>
              <w:rPr>
                <w:sz w:val="28"/>
                <w:szCs w:val="28"/>
              </w:rPr>
              <w:t>;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  согласно приложению, к настоящему постановлению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lang w:eastAsia="fa-IR" w:bidi="fa-IR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альник сектора по вопрос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КХ и ПБ СеливановаТ.И.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 подготовлены с целью оказания методической помощи по вопросам проведения процедуры самообследования в рамках добровольного определения контролируемыми лицами уровня соблюдения ими обязательных требований, относящих к предмету муниципального контроля (надзора) (далее по тексту Методические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цедура самообследования, в том числе порядок внесения изменений в декларацию соблюдения обязательных требований и случаи ее аннулирования, регулируе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16.12.2021г №21 «Об утверждении Положения об осуществлении 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74 от 05.04.2022 года «Об утверждении формы проверочного листа (списка контрольных вопросов), применяемого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амообследование осуществляется в автоматизированном режим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роведение самообследовани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оценку уровн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возможность принятия декларации соблюдения обяз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регистрацию декларации соблюдения обязательных требований в контрольный (надзорный) орган и размещении на официальном сайте в сети «Интернет» (далее – Декла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 проведении самообследования контролируемое лицо заполняет электронную форму проверочного листа, указанной на официальном сайте администрации Грушевского сельского поселения, последовательно занося в соответствующие графы ответы «да», «нет», «неприменимо» на контрольные вопросы. Графа «примечание» заполняется в случае заполнения графы «неприменимо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 целью оценки уровня соблюдения обязательных требований по результатам заполнения проверочного листа, контролируемое лицо проводит анализ результатов самообслед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ри выявлении факторов несоблюдения обязательных требований контролируемое лицо принимает необходимые меры по приведению осуществляемой хозяйственной деятельности в соответствие с требованиями законод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случае если ответы на вопросы, содержащиеся в электронной форме проверочного листа, подтверждают соблюдение обязательных требований, контролируемое лицо вправе принять Деклар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екларация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ю об объекте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ведения о соблюдении контролируемым лицом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рок действия Декла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фамилию, имя, отчество (при наличии), должность контролируемого лица,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иные сведения, имеющие существенное значение и относящиеся к предмету Декла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ринятую по результатам проведенного самообследования Декларацию, с приложением заполненных проверочных листов самообследования контролируемое лицо представляет в контрольный (надзорный) орган (администрация Грушевского сельского поселения) к рассмотрению лично с предъявлением документа, удостоверяющего личность гражданина, а для представителя гражданина или организации –документа, подтверждающего его полномочия, либо направляет заполненную Декларацию с приложением формы проверочного листа с самообследованием на адрес электронной почты, либо направляет посредством поч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Декларация после получения анализируется на предмет полноты обязательных требований, использовавшихся при прохождении процедуры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Декларация подлежит регистрации контрольным (надзорным) органом в журнале регистрации Декларации в течение трех рабочих дней. Форма журнала регистрации Деклараций предусмотрена приложением 3 к настоящим Методическим рекоменд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онтрольный (надзорный) орган осуществляет размещение Декларации на официальном сайте администрации Грушевского сельского поселения, в сети «Интернет» в разделе «Муниципальный контроль» в течение пяти рабочих дней с момента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Контролируемое лицо имеет право разместить сведения о зарегистрированной контрольным (надзорным) органом Декларации на своем сайте в информационно-телекоммуникационной сети «Интернет», в принадлежащих ему помещениях, а также использовать такие сведения в реклам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Срок действия Декларации составляет 1 год с момента ее регист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В случае изменений сведений, содержащихся в Декларации, уточненная Декларация представляется контролируемым лицом в контрольный (надзорный) орган в течение одного месяца со дня изменения содержащихся в ней свед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6.Уточненная Декларация подлежит регистрации контрольным (надзорным) органом в порядке настоящих Методических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Ответственность за достоверность информации, предоставленной в Декларации, несет контролируемое лицо в соответствии со статьей 19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Декларация аннулируется в случае, если при проведении внепланового контрольного (надзорного) мероприятия выя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акты пред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Решение об аннулировании Декларации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ид и дату контрольного (надзорного) мероприятия, проводимого в отношении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ату, номер регистрации и срок действия Декла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ыявленные нарушения обязательных требований, факты предо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Решение об аннулировании Декларации направляется контролируемому лицу в течении трех рабочих дней с момента принятия такого решения способами, позволяющими установить факт надлежащего его получения контролируем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В случае аннулирования Декларации, контролируемое лицо может пройти самообследование и вправе вновь принять Декларацию не ранее чем по истечении одного года со дня принятия решения контрольного органа об её анн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ешение об аннулировании Декларации может быть обжаловано контролируемым лицом в соответствии с положениями Закона №24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 применяемого при осуществлении муниципального контроля </w:t>
      </w:r>
      <w:r>
        <w:rPr>
          <w:b/>
          <w:spacing w:val="2"/>
          <w:sz w:val="28"/>
          <w:szCs w:val="28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аое сельское поселение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</w:t>
      </w:r>
      <w:r>
        <w:rPr>
          <w:spacing w:val="2"/>
          <w:sz w:val="28"/>
          <w:szCs w:val="28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освидетельствуют о соблюдении или несоблюдении юридическим лицом, физическим лицом обязательных требований, составляющих предмет контрольного (надзорного) мероприятия: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709"/>
        <w:gridCol w:w="99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ункт 2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ункт 3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ункт 4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ункты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ункт 3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ункт 1 статьи 18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ункт 2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ункт 5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ункт 1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ункт 3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пункт 4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ункт 6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*Подлежит обязательному заполнению в случае заполнения графы «Неприменим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  <w:sz w:val="26"/>
          <w:szCs w:val="26"/>
        </w:rPr>
        <w:t>"__" 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</w:rPr>
        <w:t xml:space="preserve">  </w:t>
      </w:r>
      <w:r>
        <w:rPr>
          <w:color w:val="000000"/>
          <w:kern w:val="2"/>
        </w:rPr>
        <w:t>(указывается дата заполнения проверочного лис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представите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юридического лица, индивидуального предпринима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лиц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роводящего проверку и заполняющего проверочный лист)</w:t>
      </w:r>
    </w:p>
    <w:p>
      <w:pPr>
        <w:pStyle w:val="Normal"/>
        <w:jc w:val="center"/>
        <w:rPr>
          <w:rFonts w:ascii="Arial" w:hAnsi="Arial" w:cs="Courier New"/>
          <w:color w:val="000000"/>
          <w:sz w:val="28"/>
          <w:szCs w:val="28"/>
        </w:rPr>
      </w:pPr>
      <w:r>
        <w:rPr>
          <w:rFonts w:cs="Courier New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cs="Courier New"/>
          <w:color w:val="000000"/>
          <w:sz w:val="28"/>
          <w:szCs w:val="28"/>
          <w:lang w:eastAsia="ko-KR"/>
        </w:rPr>
      </w:pPr>
      <w:r>
        <w:rPr>
          <w:rFonts w:cs="Courier New"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Декларация соблюдения обязательных требований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6"/>
          <w:szCs w:val="28"/>
          <w:lang w:eastAsia="en-US"/>
        </w:rPr>
        <w:t>Настоящей декларацией подтверждаю, что (наименование юридического лица, индивидуального предпринимателя) соблюдаются обязательные требования за сохранностью автомобильных дорог общего пользования местного значения в границах населенных пунктов Грушевского сельского поселения в полном объеме согласно проверочному листу самообследовани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СВЕДЕНИЯ О ОБЪЕКТЕ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Наименование (юридического лица, индивидуального предпринимателя)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ОГРН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Адрес(местонахождения)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актический адрес осуществления деятельности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ИО, должность, контактные данные руководителя/представителя юридического лица (индивидуального предпринимателя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rFonts w:eastAsia="Calibri"/>
          <w:color w:val="000000"/>
          <w:sz w:val="26"/>
          <w:szCs w:val="28"/>
          <w:lang w:eastAsia="en-US"/>
        </w:rPr>
        <w:t xml:space="preserve">ФИО, должность, контактные данные должностного лица, ответственного за соблюдение обязательных требований за сохранностью автомобильных дорог общего пользования местного значения в границах населенных пунктов Груш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color w:val="00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8"/>
          <w:lang w:eastAsia="en-US"/>
        </w:rPr>
        <w:t xml:space="preserve">Проверочный лист самообследования прилагается.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Контролируемое лицо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6"/>
          <w:lang w:eastAsia="en-US"/>
        </w:rPr>
        <w:t>подпись, ФИО, дат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Груш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 xml:space="preserve">Журнал регистрации декларации соблюдения обязательных требований за сохранностью автомобильных дорог общего пользования местного значения в границах населенных пунктов Грушевского сельского поселения 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b/>
          <w:b/>
          <w:color w:val="FF0000"/>
          <w:sz w:val="26"/>
          <w:szCs w:val="28"/>
          <w:lang w:eastAsia="en-US"/>
        </w:rPr>
      </w:pPr>
      <w:r>
        <w:rPr>
          <w:rFonts w:eastAsia="Calibri"/>
          <w:b/>
          <w:color w:val="FF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524" w:type="dxa"/>
        <w:jc w:val="left"/>
        <w:tblInd w:w="-28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833"/>
        <w:gridCol w:w="1464"/>
        <w:gridCol w:w="1998"/>
        <w:gridCol w:w="1437"/>
        <w:gridCol w:w="1826"/>
        <w:gridCol w:w="1966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№</w:t>
            </w:r>
            <w:r>
              <w:rPr>
                <w:color w:val="000000"/>
                <w:sz w:val="26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ервичная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Уточненная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контролируем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лиц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Дата регистрации декла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Результат рассмотрения деклараци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Причина аннулирования </w:t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1   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TextBody"/>
        <w:ind w:firstLine="538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6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100219&amp;fld=134" TargetMode="External"/><Relationship Id="rId11" Type="http://schemas.openxmlformats.org/officeDocument/2006/relationships/hyperlink" Target="https://login.consultant.ru/link/?req=doc&amp;base=LAW&amp;n=330823&amp;date=28.10.2019&amp;dst=100703&amp;fld=134" TargetMode="External"/><Relationship Id="rId12" Type="http://schemas.openxmlformats.org/officeDocument/2006/relationships/hyperlink" Target="https://login.consultant.ru/link/?req=doc&amp;base=LAW&amp;n=330823&amp;date=28.10.2019&amp;dst=100707&amp;fld=134" TargetMode="External"/><Relationship Id="rId13" Type="http://schemas.openxmlformats.org/officeDocument/2006/relationships/hyperlink" Target="https://login.consultant.ru/link/?req=doc&amp;base=LAW&amp;n=330823&amp;date=28.10.2019&amp;dst=100247&amp;fld=134" TargetMode="External"/><Relationship Id="rId14" Type="http://schemas.openxmlformats.org/officeDocument/2006/relationships/hyperlink" Target="https://login.consultant.ru/link/?req=doc&amp;base=LAW&amp;n=330823&amp;date=28.10.2019&amp;dst=100249&amp;fld=134" TargetMode="External"/><Relationship Id="rId15" Type="http://schemas.openxmlformats.org/officeDocument/2006/relationships/hyperlink" Target="https://login.consultant.ru/link/?req=doc&amp;base=LAW&amp;n=330823&amp;date=28.10.2019&amp;dst=100749&amp;fld=134" TargetMode="External"/><Relationship Id="rId16" Type="http://schemas.openxmlformats.org/officeDocument/2006/relationships/hyperlink" Target="https://login.consultant.ru/link/?req=doc&amp;base=LAW&amp;n=330823&amp;date=28.10.2019&amp;dst=100255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276&amp;fld=134" TargetMode="External"/><Relationship Id="rId19" Type="http://schemas.openxmlformats.org/officeDocument/2006/relationships/hyperlink" Target="https://login.consultant.ru/link/?req=doc&amp;base=LAW&amp;n=330823&amp;date=28.10.2019&amp;dst=100276&amp;fld=134" TargetMode="External"/><Relationship Id="rId20" Type="http://schemas.openxmlformats.org/officeDocument/2006/relationships/hyperlink" Target="https://login.consultant.ru/link/?req=doc&amp;base=LAW&amp;n=330823&amp;date=28.10.2019&amp;dst=100623&amp;fld=134" TargetMode="External"/><Relationship Id="rId21" Type="http://schemas.openxmlformats.org/officeDocument/2006/relationships/hyperlink" Target="https://login.consultant.ru/link/?req=doc&amp;base=LAW&amp;n=330823&amp;date=28.10.2019&amp;dst=100623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1:00Z</dcterms:created>
  <dc:creator>Грушевское сельское поселение</dc:creator>
  <dc:description/>
  <cp:keywords/>
  <dc:language>en-US</dc:language>
  <cp:lastModifiedBy>Пользователь Windows</cp:lastModifiedBy>
  <cp:lastPrinted>2024-10-11T11:59:00Z</cp:lastPrinted>
  <dcterms:modified xsi:type="dcterms:W3CDTF">2024-10-21T13:41:00Z</dcterms:modified>
  <cp:revision>2</cp:revision>
  <dc:subject/>
  <dc:title/>
</cp:coreProperties>
</file>