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116"/>
        <w:gridCol w:w="1701"/>
        <w:gridCol w:w="681"/>
        <w:gridCol w:w="1052"/>
      </w:tblGrid>
      <w:tr>
        <w:trPr/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Об утверждении методических рекомендаций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рушевского сельского поселения</w:t>
            </w:r>
          </w:p>
        </w:tc>
        <w:tc>
          <w:tcPr>
            <w:tcW w:w="3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; на основании решения Собрания депутатов Грушевского сельского поселения от 16.12.2021г №22 «Об утверждении Положения о муниципальном контроле в сфере благоустройства на территории Грушевского сельского поселения»</w:t>
            </w:r>
            <w:r>
              <w:rPr>
                <w:sz w:val="28"/>
                <w:szCs w:val="28"/>
              </w:rPr>
              <w:t>;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рушевского сельского поселения согласно приложению, к настоящему постановлению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lang w:eastAsia="fa-IR" w:bidi="fa-IR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ьник сектора по вопрос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КХ и ПБ СеливановаТ.И.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проведению самообследования и подготовке декларации соблюдения требований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рушевского сельского поселения  подготовлены с целью оказания методической помощи по вопросам проведения процедуры самообследования в рамках добровольного определения контролируемыми лицами уровня соблюдения ими обязательных требований, относящих к предмету муниципального контроля (надзора) в сфере благоустройства (далее по тексту 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цедура самообследования, в том числе порядок внесения изменений в декларацию соблюдения обязательных требований и случаи ее аннулирования, регулируе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16.12.2021г №22 «Об утверждении Положения о муниципальном контроле в сфере благоустройства на территории Груш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72 от 05.04.2022 года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границах муниципального образования «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амообследование осуществляется в автоматизированном режим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роведение самообследовани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оценку уровн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озможность принятия декларации соблюдения обяз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регистрацию декларации соблюдения обязательных требований в контрольный (надзорный) орган и размещении на официальном сайте в сети «Интернет» (далее – Декла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 проведении самообследования контролируемое лицо заполняет электронную форму проверочного листа, указанной на официальном сайте администрации Грушевского сельского поселения, последовательно занося в соответствующие графы ответы «да», «нет», «неприменимо» на контрольные вопросы. Графа «примечание» заполняется в случае заполнения графы «неприменим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 целью оценки уровня соблюдения обязательных требований по результатам заполнения проверочного листа, контролируемое лицо проводит анализ результатов самообслед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ри выявлении факторов несоблюдения обязательных требований контролируемое лицо принимает необходимые меры по приведению осуществляемой хозяйственной деятельности в соответствие с требованиями законод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случае если ответы на вопросы, содержащиеся в электронной форме проверочного листа, подтверждают соблюдение обязательных требований, контролируемое лицо вправе принять Деклар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кларация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ю об объекте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 соблюдении контролируемым лицом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фамилию, имя, отчество (при наличии), должность контролируемого лица,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иные сведения, имеющие существенное значение и относящиеся к предмету Декла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ринятую по результатам проведенного самообследования Декларацию, с приложением заполненных проверочных листов самообследования контролируемое лицо представляет в контрольный (надзорный) орган (администрация Грушевского сельского поселения) к рассмотрению лично с предъявлением документа, удостоверяющего личность гражданина, а для представителя гражданина или организации –документа, подтверждающего его полномочия, либо направляет заполненную Декларацию с приложением формы проверочного листа с самообследованием на адрес электронной почты, либо направляет посредством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Декларация после получения анализируется на предмет полноты обязательных требований, использовавшихся при прохождении процедуры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Декларация подлежит регистрации контрольным (надзорным) органом в журнале регистрации Декларации в течение трех рабочих дней. Форма журнала регистрации Деклараций предусмотрена приложением 3 к настоящим Методическим рекоменд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онтрольный (надзорный) орган осуществляет размещение Декларации на официальном сайте администрации Грушевского сельского поселения, в сети «Интернет» в разделе «Муниципальный контроль» в течение пяти рабочих дней с момента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Контролируемое лицо имеет право разместить сведения о зарегистрированной контрольным (надзорным) органом Декларации на своем сайте в информационно-телекоммуникационной сети «Интернет», в принадлежащих ему помещениях, а также использовать такие сведения в реклам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Срок действия Декларации составляет 1 год с момента ее регист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В случае изменений сведений, содержащихся в Декларации, уточненная Декларация представляется контролируемым лицом в контрольный (надзорный) орган в течение одного месяца со дня изменения содержащихся в ней свед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6.Уточненная Декларация подлежит регистрации контрольным (надзорным) органом в порядке настоящих Методических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Ответственность за достоверность информации, предоставленной в Декларации, несет контролируемое лицо в соответствии со статьей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Декларация аннулируется в случае, если при проведении внепланового контрольного (надзорного) мероприятия выя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акты пред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Решение об аннулировании Декларации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ид и дату контрольного (надзорного) мероприятия, проводимого в отношении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ату, номер регистрации и срок действия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ыявленные нарушения обязательных требований, факты предо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Решение об аннулировании Декларации направляется контролируемому лицу в течении трех рабочих дней с момента принятия такого решения способами, позволяющими установить факт надлежащего его получения контролируем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 случае аннулирования Декларации, контролируемое лицо может пройти самообследование и вправе вновь принять Декларацию не ранее чем по истечении одного года со дня принятия решения контрольного органа об её анн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шение об аннулировании Декларации может быть обжаловано контролируемым лицом в соответствии с положениями Закона №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 контроля в сфере благоустройства в границах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 применяемого при осуществлении муниципального контроля в сфере благоустройства </w:t>
      </w:r>
      <w:r>
        <w:rPr>
          <w:b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раницах муниципального образования «</w:t>
      </w:r>
      <w:r>
        <w:rPr>
          <w:b/>
          <w:sz w:val="28"/>
          <w:szCs w:val="28"/>
        </w:rPr>
        <w:t xml:space="preserve">Грушевское </w:t>
      </w:r>
      <w:r>
        <w:rPr>
          <w:b/>
          <w:spacing w:val="2"/>
          <w:sz w:val="28"/>
          <w:szCs w:val="28"/>
        </w:rPr>
        <w:t>сельское поселение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</w:t>
      </w:r>
      <w:r>
        <w:rPr>
          <w:spacing w:val="2"/>
          <w:sz w:val="28"/>
          <w:szCs w:val="28"/>
        </w:rPr>
        <w:t>в границах муниципального образования</w:t>
      </w:r>
      <w:r>
        <w:rPr>
          <w:b/>
          <w:spacing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рушевское сельское поселение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освидетельствуют о соблюдении или несоблюдении юридическим лицом, физическим лицом обязательных требований, составляющих предмет контрольного (надзорного) мероприятия: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709"/>
        <w:gridCol w:w="1135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сжигания отходов (в. т. ч. промышленные), мусор, листья, обрезки деревьев.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 оставление мусора на улицах, площадях и в других общественных местах, а также выставлять тару с мусором на улицы (за исключением мест применения повременной и бесконтейнерной системы сбора отходов)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выбрасывание мусора на проезжую часть улиц, в ливнеприемники ливневой канализации, а также с крыш и окон, балконов (лоджий) здан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вывоз и выгрузку бытового, строительного мусора, промышленных отходов, навоза и грунта в не отведенные для этой цели мест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складирование на землях общего пользования строительных материалов без разрешительных документов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закапывание отходов в землю, выбрасывание мусора из автотранспорта, загрязнение улиц при перевозке мусора, сыпучих и жидких материалов, осуществление перевозки мусора, сыпучих и жидких материалов без средств (приспособлений), предотвращающих загрязнение улиц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использование в качестве уличного коммунально-бытового оборудования приспособленной тары (коробки, ящики, ведра и т.п.)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торговлю на улицах, площадях и других местах, не отведенных для этих целе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размещения объектов торговли, сферы услуг и бытового обслуживания, а также временные и сезонные сооружения на проезжей части дорог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/>
            </w:pPr>
            <w:r>
              <w:rPr>
                <w:color w:val="000000"/>
              </w:rPr>
              <w:t xml:space="preserve">Соблюдается ли требование о запрете на размещение </w:t>
            </w:r>
            <w:r>
              <w:rPr>
                <w:iCs/>
                <w:color w:val="000000"/>
                <w:lang w:bidi="ru-RU"/>
              </w:rPr>
              <w:t>объектов</w:t>
              <w:tab/>
              <w:t>торговли, сферы</w:t>
              <w:tab/>
              <w:t>услуг</w:t>
              <w:tab/>
              <w:t>и</w:t>
              <w:tab/>
              <w:t>быт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lang w:bidi="ru-RU"/>
              </w:rPr>
              <w:t>обслуживания, а также временные и сезонные сооружения на тротуарах, газонной части улиц, скверов, парковой без согласования с уполномоченным органо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складирование возле объектов торговли, сферы услуг и бытового обслуживания тару, отходы, запасы товаров, производить торговлю без специального оборуд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</w:t>
            </w:r>
            <w:r>
              <w:rPr/>
              <w:t xml:space="preserve"> оставлять на улицах тару и остатки некондиционного или нереализованного товара от нестационарных объектов торговли, сферы услуг и бытового обслужи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</w:t>
            </w:r>
            <w:r>
              <w:rPr/>
              <w:t xml:space="preserve"> ограждение строительных площадок с уменьшением пешеходных дорожек (тротуаров) без согласования в установленном порядке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установление </w:t>
            </w:r>
            <w:r>
              <w:rPr/>
              <w:t>малых архитектурных форм и элементов внешнего благоустройства (в том числе подъезды (съезды) к зданиям, строениям, сооружениям, территориям) без согласования с уполномоченным органо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размещение </w:t>
            </w:r>
            <w:r>
              <w:rPr/>
              <w:t>крупногабаритных предметов и объектов на прилегающих территориях (в том числе контейнеры, павильоны, навесы, лодки, катера, прицепы и пр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обустройство выгребных ям на объектах общего польз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организацию стоянки автотранспорта, препятствующего осуществлению работ по уборке и содержанию проезжей части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оставление автотранспорта на подъездных путях к местам временного хранения отходов или бункеру мусоропровода, создающее помехи движению специализированного мусоровозного транспорт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ограждение, в том числе выносными приспособлениями, участков территорий общего пользования, проезжей части дорог, тротуаров, пешеходных дорожек, газонов, в том числе в створе фасадов жилых и нежилых зданий (помещений в них), препятствующее проходу пешеходов, свободному движению, остановке и стоянке транспорта без разрешения уполномоченного орган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запрет на движение, остановку и стоянку транспортных средств на детских или спортивных площадках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размещение транспортного средства без кузовных деталей или элементов ходовой части на придомовых территориях индивидуальных и многоквартирных домов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размещение (складирование) навоза на прилегающих и отведённых территориях индивидуальных и многоквартирных домов, а также в других местах, не отведенных для этих целе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ивается ли своевременная </w:t>
            </w:r>
            <w:r>
              <w:rPr/>
              <w:t>и качественную очистку и уборку, принадлежащим им на праве собственности или ином вещном праве земельных участков и прилегающих территорий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по проведению систематической борьбы с сорной растительностью, в том числе растениями, вызывающими аллергическую реакцию, при высоте травяного покрова не должна превышать 10-15 с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ение установленного правилами благоустройства порядка определения границ прилегающих территор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к благоустройству на территории общественного назначе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к благоустройству на территориях транспортной и инженерной инфраструктуры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по выгулу животных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  о недопустимости выпаса сельскохозяйственных  животных и птиц на территориях общего польз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вывоз </w:t>
            </w:r>
            <w:r>
              <w:rPr/>
              <w:t>и выгрузку всех видов отходов в не отведенные для этой цели места, закапывать отходы в землю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загрязнение улиц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4422" w:leader="none"/>
                <w:tab w:val="left" w:pos="9178" w:leader="none"/>
              </w:tabs>
              <w:rPr/>
            </w:pPr>
            <w:r>
              <w:rPr>
                <w:color w:val="000000"/>
              </w:rPr>
              <w:t>Соблюдается ли запрет на</w:t>
            </w:r>
            <w:r>
              <w:rPr>
                <w:color w:val="000000"/>
                <w:lang w:bidi="ru-RU"/>
              </w:rPr>
              <w:t xml:space="preserve"> загрязнение территории</w:t>
              <w:tab/>
              <w:t xml:space="preserve"> общего пользования бытовыми</w:t>
              <w:tab/>
              <w:t>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ru-RU"/>
              </w:rPr>
              <w:t>промышленными отходами, в том числе отходами жизнедеятельности домашних животных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выбрасывание и сметание мусора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требование по получению разрешения на проведение земляных работ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запрет на</w:t>
            </w:r>
            <w:r>
              <w:rPr>
                <w:lang w:eastAsia="ar-SA"/>
              </w:rPr>
              <w:t xml:space="preserve"> самовольное изменение фасадов зданий и их конструктивных элементов, нарушающее внешний архитектурный облик здания как элемента городской застройки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>
                <w:lang w:eastAsia="ar-SA"/>
              </w:rPr>
              <w:t>установку на фасадах зданий, кондиционеров, устройство кабелей связи, каналов электропередачи, навесного оборудования без согласования в порядке, предусмотренном действующим законодательством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*Подлежит обязательному заполнению в случае заполнения графы «Неприменим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  <w:sz w:val="26"/>
          <w:szCs w:val="26"/>
        </w:rPr>
        <w:t>"__" 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</w:rPr>
        <w:t xml:space="preserve">  </w:t>
      </w:r>
      <w:r>
        <w:rPr>
          <w:color w:val="000000"/>
          <w:kern w:val="2"/>
        </w:rPr>
        <w:t>(указывается дата  заполнения  проверочного лис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представите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юридического лица,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лиц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роводящего  проверку и заполняющего проверочный лист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 контроля в сфере благоустройства в границах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Декларация соблюдения обязательных требований в сфере благоустройства на территории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6"/>
          <w:szCs w:val="28"/>
          <w:lang w:eastAsia="en-US"/>
        </w:rPr>
        <w:t>Настоящей декларацией подтверждаю, что (наименование юридического лица, индивидуального предпринимателя) соблюдаются обязательные требования в сфере благоустройства на территории Грушевского сельского поселения в полном объеме согласно проверочному листу самообследова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СВЕДЕНИЯ О ОБЪЕКТЕ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Наименование (юридического лица, индивидуального предпринимателя)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ОГРН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Адрес(местонахождения)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актический адрес осуществления деятельности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ИО, должность, контактные данные руководителя/представителя юридического лица (индивидуального предпринимателя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ФИО, должность, контактные данные должностного лица, ответственного за соблюдение обязательных требований в сфере благоустройства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color w:val="000000"/>
          <w:sz w:val="26"/>
          <w:szCs w:val="28"/>
          <w:lang w:eastAsia="en-US"/>
        </w:rPr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Проверочный лист самообследования прилагается.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Контролируемое лицо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6"/>
          <w:lang w:eastAsia="en-US"/>
        </w:rPr>
        <w:t>подпись, ФИО, дата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color w:val="FF0000"/>
          <w:sz w:val="26"/>
          <w:lang w:eastAsia="en-US"/>
        </w:rPr>
      </w:pPr>
      <w:r>
        <w:rPr>
          <w:rFonts w:eastAsia="Calibri"/>
          <w:color w:val="FF0000"/>
          <w:sz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 контроля в сфере благоустройства в границах Груш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Журнал регистрации декларации соблюдения обязательных требований в сфере благоустройства на территории Груше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b/>
          <w:b/>
          <w:color w:val="FF0000"/>
          <w:sz w:val="26"/>
          <w:szCs w:val="28"/>
          <w:lang w:eastAsia="en-US"/>
        </w:rPr>
      </w:pPr>
      <w:r>
        <w:rPr>
          <w:rFonts w:eastAsia="Calibri"/>
          <w:b/>
          <w:color w:val="FF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24" w:type="dxa"/>
        <w:jc w:val="left"/>
        <w:tblInd w:w="-28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833"/>
        <w:gridCol w:w="1464"/>
        <w:gridCol w:w="1998"/>
        <w:gridCol w:w="1437"/>
        <w:gridCol w:w="1826"/>
        <w:gridCol w:w="196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№</w:t>
            </w:r>
            <w:r>
              <w:rPr>
                <w:color w:val="000000"/>
                <w:sz w:val="26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ервичная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Уточненная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контролируем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иц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Дата регистрации декла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Результат рассмотрения деклараци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Причина аннулирования 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1   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TextBody"/>
        <w:ind w:firstLine="538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0:00Z</dcterms:created>
  <dc:creator>Грушевское сельское поселение</dc:creator>
  <dc:description/>
  <cp:keywords/>
  <dc:language>en-US</dc:language>
  <cp:lastModifiedBy>Пользователь Windows</cp:lastModifiedBy>
  <cp:lastPrinted>2023-11-27T15:59:00Z</cp:lastPrinted>
  <dcterms:modified xsi:type="dcterms:W3CDTF">2024-10-21T13:40:00Z</dcterms:modified>
  <cp:revision>2</cp:revision>
  <dc:subject/>
  <dc:title/>
</cp:coreProperties>
</file>