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бюджета Грушевского сельского поселения Аксайского района на 2025 год и на плановый период 2026 и 2027 годов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главы 4 Бюджетного кодекса Российской Федерации, -</w:t>
      </w:r>
    </w:p>
    <w:p>
      <w:pPr>
        <w:pStyle w:val="Style19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применения бюджетной классификации расходов бюджета Грушевского сельского поселения Аксайского района на 2025 год и на плановый период 2026 и 2027 годов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 и финансов Администрации Грушевского сельского поселения обеспечить исполнение настоящего постановления.  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делу экономики и финансов Администрации Грушевского сельского поселения обеспечить ведение справочников в «Единой автоматизированной системе управления общественными финансами в Ростовской области».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применяется к правоотношениям, возникающим при составлении и исполнении бюджета Грушевского сельского поселения на 2025 год и на плановый период 2026 и 2027 годов.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82919786"/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 и финансов </w:t>
      </w:r>
      <w:r>
        <w:rPr>
          <w:sz w:val="28"/>
          <w:szCs w:val="28"/>
        </w:rPr>
        <w:t>Администрации Грушевского сельского поселения Бутенкову С.И.</w:t>
      </w:r>
      <w:bookmarkEnd w:id="0"/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Приложение                                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18"/>
        <w:ind w:left="425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именения бюджетной классификации</w:t>
      </w:r>
    </w:p>
    <w:p>
      <w:pPr>
        <w:pStyle w:val="Normal"/>
        <w:ind w:lef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 на 2025год и плановый период 2026 и 2027 годов.</w:t>
      </w:r>
    </w:p>
    <w:p>
      <w:pPr>
        <w:pStyle w:val="Normal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</w:t>
      </w:r>
      <w:r>
        <w:rPr>
          <w:color w:val="000000"/>
          <w:sz w:val="28"/>
          <w:szCs w:val="28"/>
        </w:rPr>
        <w:t xml:space="preserve">от  24.05.2022 </w:t>
      </w:r>
      <w:hyperlink r:id="rId2">
        <w:r>
          <w:rPr>
            <w:rStyle w:val="InternetLink"/>
            <w:color w:val="000000"/>
            <w:sz w:val="28"/>
            <w:szCs w:val="28"/>
          </w:rPr>
          <w:t>N 82н</w:t>
        </w:r>
      </w:hyperlink>
      <w:r>
        <w:rPr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Ф № 82н), </w:t>
      </w:r>
      <w:r>
        <w:rPr>
          <w:color w:val="000000"/>
          <w:sz w:val="28"/>
          <w:szCs w:val="28"/>
        </w:rPr>
        <w:t xml:space="preserve">от 01.06.2024 </w:t>
      </w:r>
      <w:hyperlink r:id="rId3">
        <w:r>
          <w:rPr>
            <w:rStyle w:val="InternetLink"/>
            <w:color w:val="000000"/>
            <w:sz w:val="28"/>
            <w:szCs w:val="28"/>
          </w:rPr>
          <w:t>N 85н</w:t>
        </w:r>
      </w:hyperlink>
      <w:r>
        <w:rPr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6 и 2027 годов)» (далее – Приказ Минфина РФ № 85н), приказом Министерства финансов Ростовской области от 03.09.2024 № 210 «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» (далее – приказ Минфина РО № 210)  и применяется при формировании и исполнении бюджета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общих требований к порядку формирования и применения бюджетной классификации необходимо руководствоваться приказом Минфина РФ №82н (за исключением приложения № 2 к Порядку формирования и применения кодов бюджетной классификации Российской Федерации, их структуры и принципы назначения)</w:t>
      </w:r>
      <w:r>
        <w:rPr/>
        <w:t xml:space="preserve"> </w:t>
      </w:r>
      <w:r>
        <w:rPr>
          <w:sz w:val="28"/>
          <w:szCs w:val="28"/>
        </w:rPr>
        <w:t>и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длежат отражению по целевым статьям расходов с учетом положений настоящего приказа, направлений расходов, установленных приказом Минфина Ростовской области № 2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тражения расходов на реализацию региональных проектов, входящих в состав национальных проектов (программы) или Комплексного плана (далее – региональный проект в рамках нацпроекта), следует руководствоваться пунктами 43-45 приказа Минфина РФ № 82н, а также настоящим приказ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расходы на реализацию национальных проектов, начиная с 2025 года, отражаются по новым кодам федеральных проектов, входящим в состав национальных проектов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формируются в следующем поряд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ов целевых статей расходов местного бюджета применяются следующие основные под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евые статьи расходов бюджета Грушевского сельского поселения обеспечивают привязку бюджетных ассигнований к муниципальным программам Грушевского сельского поселения, и (или) непрограммным направлениям деятельности (функция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д целевой статьи расходов бюджета Грушевского сельского поселения состоит из десяти разрядов (8-17 разряды кода классификации расход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</w:t>
      </w:r>
      <w:r>
        <w:rPr/>
        <w:t>Таблица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112"/>
        <w:gridCol w:w="872"/>
        <w:gridCol w:w="1963"/>
        <w:gridCol w:w="709"/>
        <w:gridCol w:w="709"/>
        <w:gridCol w:w="567"/>
        <w:gridCol w:w="651"/>
        <w:gridCol w:w="624"/>
      </w:tblGrid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ая (непрограммная) статья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полнительные коды программной (непрограммной) части (код федерального проекта,</w:t>
            </w:r>
            <w:r>
              <w:rPr>
                <w:sz w:val="28"/>
                <w:szCs w:val="28"/>
              </w:rPr>
              <w:t xml:space="preserve"> входящего в состав национального проекта (программы) </w:t>
            </w:r>
            <w:r>
              <w:rPr>
                <w:rFonts w:eastAsia="Calibri"/>
                <w:sz w:val="28"/>
                <w:szCs w:val="28"/>
              </w:rPr>
              <w:t>или Комплексного плана)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 2 знаки кода целевой статьи - код программной (</w:t>
      </w:r>
      <w:r>
        <w:rPr>
          <w:iCs/>
          <w:sz w:val="28"/>
          <w:szCs w:val="28"/>
        </w:rPr>
        <w:t>непрограммной</w:t>
      </w:r>
      <w:r>
        <w:rPr>
          <w:sz w:val="28"/>
          <w:szCs w:val="28"/>
        </w:rPr>
        <w:t xml:space="preserve">) статьи расходов (8 - 9 разряды кода классификации расходов) предназначен для кодирования муниципальных программ Грушевского сельского поселения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>направлений деятельности органов местного самоуправления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нак кода целевой статьи, предназначен для кодирования бюджетных ассигнований по типам структурных элементов муниципальных программ Грушевского сельского поселения, а также расходов, детализирующих непрограммные направления деятельности Грушевского сельского поселения (10 разряд кода классификации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, 5 знак целевой статьи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д структурного элемента </w:t>
      </w:r>
      <w:r>
        <w:rPr>
          <w:sz w:val="28"/>
          <w:szCs w:val="28"/>
        </w:rPr>
        <w:t xml:space="preserve">(11 - 12 разряды кода классификации расходов бюджетов) предназначен для кодирования бюджетных ассигнований по региональным проектам в рамках нацпроектов, иным региональным проектам, </w:t>
      </w:r>
      <w:r>
        <w:rPr>
          <w:color w:val="000000"/>
          <w:sz w:val="28"/>
          <w:szCs w:val="28"/>
        </w:rPr>
        <w:t xml:space="preserve">комплексам процессных мероприятий в рамках </w:t>
      </w:r>
      <w:r>
        <w:rPr>
          <w:sz w:val="28"/>
          <w:szCs w:val="28"/>
        </w:rPr>
        <w:t xml:space="preserve">муниципальных программ Аксайского района и Груш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-10 знаки кода целевой статьи –</w:t>
      </w:r>
      <w:r>
        <w:rPr/>
        <w:t xml:space="preserve"> </w:t>
      </w:r>
      <w:r>
        <w:rPr>
          <w:sz w:val="28"/>
          <w:szCs w:val="28"/>
        </w:rPr>
        <w:t>код направления расходов (13 - 17 разряды) предназначен для кодирования бюджетных ассигнований по соответствующему направлению расходов в целях финансового обеспечения мероприятий (результатов) структурных элементов муниципальных программ Грушевского сельского поселения и непрограммных направлений деятельност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В целях отражения расходов на реализацию регионального проекта в рамках нацпроекта и иного регионального проекта, следует руководствоваться положением настоящего постановления с учетом присвоения типа структурного элемента –  с цифрой «2», кодом структурного элемента: для регионального проекта в рамках нацпроекта – аналогичного коду федерального проекта, для иного регионального проекта – согласно порядковому номеру в рамках </w:t>
      </w:r>
      <w:r>
        <w:rPr>
          <w:sz w:val="28"/>
          <w:szCs w:val="28"/>
        </w:rPr>
        <w:t>муниципальных программ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–  с цифрой «4», кодом структурного элемента – согласно порядковому номеру КПМ в рамках муниципальной программы </w:t>
      </w:r>
      <w:r>
        <w:rPr>
          <w:sz w:val="28"/>
          <w:szCs w:val="28"/>
        </w:rPr>
        <w:t>Груш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 разряд кода целевой статьи расходов местного бюджета (10 разряд кода классификации расходов бюджетов) содержит цифры: для расходов в рамках реализации </w:t>
      </w:r>
      <w:r>
        <w:rPr>
          <w:color w:val="000000"/>
          <w:sz w:val="28"/>
          <w:szCs w:val="20"/>
        </w:rPr>
        <w:t>муниципальных программ</w:t>
      </w:r>
      <w:r>
        <w:rPr>
          <w:rFonts w:eastAsia="Calibri"/>
          <w:sz w:val="28"/>
          <w:szCs w:val="28"/>
        </w:rPr>
        <w:t xml:space="preserve"> «2», «3», «4» согласно типу структурного эле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– региональные проекты, входящие в состав национальных проектов, а также региональные проекты, не входящие в</w:t>
      </w:r>
      <w:r>
        <w:rPr/>
        <w:t xml:space="preserve"> </w:t>
      </w:r>
      <w:r>
        <w:rPr>
          <w:sz w:val="28"/>
          <w:szCs w:val="28"/>
        </w:rPr>
        <w:t xml:space="preserve">состав национальных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ведомственные проек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комплексы процесс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программных расходов – «0», для детализации непрограммных расходов – «1», «2», «3» …. «9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,5 разряды кода целевой статьи местного бюджета (11,12 разряды кода классификации расходов бюджетов) содержат: </w:t>
      </w:r>
      <w:r>
        <w:rPr>
          <w:sz w:val="28"/>
          <w:szCs w:val="28"/>
        </w:rPr>
        <w:t>для реализации региональных проектов в рамках нацпроектов – буквы русского алфавита, латинскую букву «Y», цифры с признаком кода федерального проекта в рамках национального проекта; для реализации иных региональных проектов, ведомственных проектов, КПМ –цифры «01», «02» и т.д.; для непрограммных расходов – цифры «00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 разряд кода целевой статьи расходов местного бюджета (13 разряд кода классификации расходов бюджетов) содержит </w:t>
      </w:r>
      <w:r>
        <w:rPr>
          <w:color w:val="000000"/>
          <w:sz w:val="28"/>
          <w:szCs w:val="20"/>
        </w:rPr>
        <w:t xml:space="preserve">цифры, букву латинского алфави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R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0"/>
        </w:rPr>
        <w:t xml:space="preserve">, буквы русского алфавита в случае, если код направления расходов начинается на русские буквы «А», «Д», «К» в </w:t>
      </w:r>
      <w:r>
        <w:rPr/>
        <w:t xml:space="preserve"> </w:t>
      </w:r>
      <w:r>
        <w:rPr>
          <w:sz w:val="28"/>
          <w:szCs w:val="28"/>
        </w:rPr>
        <w:t>соответствии с требованиями абзаца четвертого пункта 24, пунктов 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0, 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аза Минфина РФ № 82н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 xml:space="preserve">7 разряд кода целевой статьи расходов местного бюджета (14 разряд кода классификации расходов бюджетов) содержат цифры и буквы русского алфавита, </w:t>
      </w:r>
      <w:r>
        <w:rPr>
          <w:sz w:val="28"/>
          <w:szCs w:val="28"/>
        </w:rPr>
        <w:t>в том числе букву «Д» – для реализации расходов за счет средств Дорожного фонда Ростовской области и букву «Т» – в целях обеспечения расходных полномочий по Федеральному закону от 27.07.2010 № 190-ФЗ «О теплоснабжении» в соответствии с требованиями пунктов  3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3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каза Минфина РФ № 82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-9 разряды кода целевой статьи расходов областного бюджета (15-16 разряды кода классификации расходов бюджетов) содержат цифровое значение;</w:t>
      </w:r>
    </w:p>
    <w:p>
      <w:pPr>
        <w:pStyle w:val="Normal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0"/>
        </w:rPr>
        <w:t>10 разряд кода целевой статьи расходов местного бюджета (17 разряд кода классификации расходов бюджетов) содержит цифры и буквы латинского алфав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расходов в целях</w:t>
      </w:r>
      <w:r>
        <w:rPr/>
        <w:t xml:space="preserve"> </w:t>
      </w:r>
      <w:r>
        <w:rPr>
          <w:sz w:val="28"/>
          <w:szCs w:val="28"/>
        </w:rPr>
        <w:t>финансового обеспечения мероприятий (результатов) структурных элементов муниципальных программ и непрограммных расходов (6-10 знаки кода целевой статьи или 13-17 разряды кода классификации расходов бюджета Грушевского сельского поселения), группирую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ХХХ0 – расходы на обеспечение выполнения функций органами местного самоуправления Грушевского сельского поселения и обеспечение деятельности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00490 - 00590 применяется в случае отражения </w:t>
      </w:r>
      <w:r>
        <w:rPr>
          <w:color w:val="000000"/>
          <w:sz w:val="28"/>
          <w:szCs w:val="28"/>
        </w:rPr>
        <w:t>расходов на обеспечение деятельности муниципальных учреждений Грушевского сельского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00700 - 00790 применяется в случае отражения расходов на предоставление</w:t>
      </w:r>
      <w:r>
        <w:rPr>
          <w:color w:val="000000"/>
          <w:sz w:val="28"/>
          <w:szCs w:val="28"/>
        </w:rPr>
        <w:t xml:space="preserve"> субсидий муниципальным  </w:t>
      </w:r>
      <w:r>
        <w:rPr>
          <w:sz w:val="28"/>
          <w:szCs w:val="28"/>
        </w:rPr>
        <w:t xml:space="preserve">бюджетным и автономным </w:t>
      </w:r>
      <w:r>
        <w:rPr>
          <w:color w:val="000000"/>
          <w:sz w:val="28"/>
          <w:szCs w:val="28"/>
        </w:rPr>
        <w:t>учреждениям на иные цели, в том числе</w:t>
      </w:r>
      <w:r>
        <w:rPr>
          <w:color w:val="000000"/>
          <w:sz w:val="28"/>
          <w:szCs w:val="20"/>
        </w:rPr>
        <w:t xml:space="preserve"> в региональных проектах с указанием конкретной цели расходов, а в комплексе процессных мероприятий и по непрограммным направлениям деятельности с применением универсального направления расходов</w:t>
      </w:r>
      <w:r>
        <w:rPr>
          <w:color w:val="000000"/>
          <w:sz w:val="28"/>
          <w:szCs w:val="28"/>
        </w:rPr>
        <w:t xml:space="preserve"> с применением универсального направления расходов 00700 «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» для различных комплексов процессных мероприятий, муниципальных программ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е 00400 - 00480 применяется</w:t>
      </w:r>
      <w:r>
        <w:rPr>
          <w:sz w:val="28"/>
          <w:szCs w:val="28"/>
        </w:rPr>
        <w:t xml:space="preserve">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ХХ0 – </w:t>
      </w:r>
      <w:r>
        <w:rPr>
          <w:sz w:val="28"/>
          <w:szCs w:val="28"/>
        </w:rPr>
        <w:t xml:space="preserve">расходы на обеспечение мероприятий </w:t>
      </w: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счет средств бюджета Гр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ХХ0 – расходы на пре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ХХХ0 – расходы на социальное обеспечение, оказание мер социальной поддержки, в том числе исполнение публичных нормативных обязательств за счет средств федерального бюджета, расходы по оплате договоров на пересылку (доставку)  получателям выплат, относящихся к публичным нормативным обязательствам, </w:t>
      </w:r>
      <w:r>
        <w:rPr>
          <w:color w:val="000000"/>
          <w:sz w:val="28"/>
          <w:szCs w:val="20"/>
        </w:rPr>
        <w:t>а также осуществление отдельных социально значимых расходов в пользу физических лиц, не отнесенных к публичным нормативным обязательствам, в том числе расходов в целях обеспечения жильем граждан, выплату отдельных стипендий Президента Российской Федерации и Правительства Российской Федерации для обучающихся и и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ХХХ0 – расходы на осуществление бюджетных инвести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ХХХ0 – </w:t>
      </w: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 xml:space="preserve">за счет целевых </w:t>
      </w:r>
      <w:r>
        <w:rPr>
          <w:sz w:val="28"/>
          <w:szCs w:val="28"/>
        </w:rPr>
        <w:t>федераль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ХХХ0 – расходы за счет средств областного бюджета на предоставление субсидий юридическим лицам, не являющимся муниципальными учреждениями, индивидуальным предпринимателям, физическим лицам - производителям товаров, работ, услуг (за исключением субсидий по разделу 1200 «Средства массовой информации»), а также некоммерческим организациям, не являющимся муниципаль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  <w:lang w:val="en-US"/>
        </w:rPr>
        <w:t>SXXX</w:t>
      </w:r>
      <w:r>
        <w:rPr>
          <w:sz w:val="28"/>
          <w:szCs w:val="28"/>
        </w:rPr>
        <w:t>0 – расходы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счет средств бюджета Грушевского сельского поселения на софинансирование облас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ХХХ0 – расходы</w:t>
      </w:r>
      <w:r>
        <w:rPr>
          <w:color w:val="000000"/>
          <w:sz w:val="28"/>
          <w:szCs w:val="28"/>
        </w:rPr>
        <w:t xml:space="preserve"> за счет средств</w:t>
      </w:r>
      <w:r>
        <w:rPr>
          <w:sz w:val="28"/>
          <w:szCs w:val="28"/>
        </w:rPr>
        <w:t xml:space="preserve"> межбюджетных трансфертов из областного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ХХ0 - 89ХХ0 – расходы на предоставление межбюджетных трансфертов другим бюджетам бюджетной системы Российской Федерации за счет средств бюджета Груш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Д000 – 9Д999  – расходы бюджета Грушевского сельского поселения  за счет средств Дорожного фонда Аксайского района (9Д010-9Д090, 9Д210-9Д290, 9Д410-9Д490, 9Д610-9Д690, 9Д810-9Д850), включая предоставленные межбюджетные трансферты из областного бюджета, в соответствии с требованиями пункта 3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риказа Минфина РФ № 82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9ХХХ0 – прочие программные и непрограммные направления расходов, в том числе расходы за счет резервного фонда Администрации Грушевского сельского поселения, расходы на обслуживание муниципального долга, на исполнение исковых требований удовлетворяемых за счет каз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4. Применение кодов целевых статей для отражения расходов бюджета Грушевского сельского поселения, источником финансового обеспечения которых являются межбюджетные трансфер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4.1. Коды направлений расходов, содержащие значения 30000 - 39990 и 50000 - 59990, а также R0000 - R9990, используются: 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>30000 - 39990 и 50000 - 59990 - для отражения расходов бюджета Грушевского сельского поселения,  в целях финансового обеспечения которых предоставляются из федерального бюджета  субвенции и иные межбюджетные трансфе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0000 - R9990 - для отражения расходов бюджета Грушевского сельского поселения (за исключением расходов на реализацию региональных проектов в рамках нацпроектов),</w:t>
      </w:r>
      <w:r>
        <w:rPr>
          <w:color w:val="000000"/>
          <w:sz w:val="28"/>
          <w:szCs w:val="20"/>
        </w:rPr>
        <w:t xml:space="preserve"> в целях финансового обеспечения которых предоставляются субвенции из областного бюджета, в целях софинансирования которых (в том числе в полном объеме) областному бюджету предоставляются из федерального бюджета субсидии и иные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В целях софинансирования расходных обязательств бюджета Грушевского сельского поселения в доле, соответствующей установленному уровню софинансирования расходного обязательства бюджета Грушевского сельского поселения, коды направлений расходов, содержащие значения L0000 - L9990, S0000 - S9990 используются: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>L0000 - L9990 - для отражения расходов бюджета Грушевского сельского поселения (за исключением расходов на реализацию региональных проектов в рамках нацпроектов), в целях софинансирования которых из областного бюджета предоставляются субсидии и иные межбюджетные трансферты, источником финансового обеспечения которых являются субсидии и иные межбюджетные трансферты, предоставленные на софинансирование (в том числе в полном объеме) из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S0000 - S9990 - для отражения расходов бюджета Грушевского сельского поселения, в целях софинансирования которых (в том числе в полном объеме) из областного бюджета предоставляются бюджету Грушевского сельского поселения субсидии и иные межбюджетные трансферты, которые не софинансируются из федера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кодов целевых статей расходов бюджета Грушевского сельского поселения, содержащих направления расходов R0000 - R999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999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 обеспечивается на уровне 2-4 разрядов направлений расходов однозначная увязка данных расходов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4.3. Отражение расходов бюджета Грушевского сельского поселения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бюджета Грушевского сельского поселения,  включающим в коде направления расходов  1 - 4 разряды, идентичные 1 - 4 разрядам кода соответствующего направления расходов федерального бюджета, по которому отражаются расходы федерального бюджета на предоставление вышеуказанных субвенций. 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>4.4. Наименование направлений расходов бюджета  Грушевского сельского поселения (наименование целевой статьи, содержащей соответствующее направление расходов бюджета), содержащих значения 30000 - 39990, 50000 - 59990, R0000 - R9990, L0000 - L9990, S0000 - S9990, формируется по целевому назначению направления расходов (расходному обязательству) бюджета Грушевского сельского поселения 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>Отдел экономики и финансов администрации Грушевского сельского поселения  вправе установить необходимую детализацию 5 разряда кода направлений расходов, содержащих значения 30000 - 39990 и 50000 - 59990, при отражении расходов бюджета Грушевского сельского поселения, источником финансового обеспечения которых являются межбюджетные трансферты, предоставляемые из федерального бюджета, по направлениям расходов в рамках целевого назначения предоставляемых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Коды целевых статей расходов бюджета Грушевского сельского поселения, софинансирование которых осуществляется путем предоставления субсидий, иных межбюджетных трансфертов из федерального бюджета, по соответствующим мероприятиям (направлениям расходов),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, устанавливаются с необходимой детализацией 5 разряда кодов направлений расходов, содержащих значения R0000 - R9990 и L0000 - L9990.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8"/>
          <w:szCs w:val="28"/>
        </w:rPr>
        <w:t>Отдел экономики и финансов администрации Грушевского сельского поселения  вправе установить иную необходимую детализацию 5 разряда кодов направлений расходов, содержащих значения R0000 - R9990 и L0000 - L9990, при отражении расходов областного бюджета, бюджета Грушевского сельского поселения, софинансирование которых осуществляется путем предоставления субсидий и иных межбюджетных трансфертов из федераль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тализация 5 разряда кодов направлений расходов, содержащих значения 30000 - 39990 и 50000 - 59990, при отражении расхода областного бюджета,  бюджета Грушевского сельского поселения, источником финансового обеспечения которых являются межбюджетные трансферты, предоставляемые из федерального бюджета, а также кодов направлений расходов, содержащих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000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9990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9990, осуществляется с применением буквенно-цифрового ряда:</w:t>
      </w:r>
      <w:r>
        <w:rPr/>
        <w:t xml:space="preserve"> </w:t>
      </w:r>
      <w:r>
        <w:rPr>
          <w:sz w:val="28"/>
          <w:szCs w:val="28"/>
        </w:rPr>
        <w:t>1, 2, 3, 4, 5, 6, 7, 8, 9, А, Б, В, Г, Д, Е, Ж, И, К, Л, М, Н, П, Р, С, Т, У, Ф, Ц, Ч, Ш, Щ, Э, Ю, Я, A, B, D, E, F, G, H, I, J, K, L, M, N, P, Q, S, T, U, V, W, Y, Z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5 разряде кодов направлений расходов федерального бюджета 50000 - 59990 значений «R» и «F», дополнительная детализация 5 разряда соответствующих кодов направлений расходов 50000 - 59990, R0000 - R9990 (L0000 - L9990) не у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устанавливается детализация  кодов 30000 - 39990, 50000 - 59990, R0000 - R9990 и L0000 - L9990 на уровне 5 разряда,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Гр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  <w:p>
            <w:pPr>
              <w:pStyle w:val="Normal"/>
              <w:ind w:left="-142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Комплекс процессных мероприятий «Обеспечение пожарной безопас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422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культуры»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59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сходы по обеспечению деятельности (оказания услуг) муниципальными учреждениями культуры Грушевского сельского посе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00000</w:t>
            </w:r>
          </w:p>
          <w:p>
            <w:pPr>
              <w:pStyle w:val="Normal"/>
              <w:ind w:left="-142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 4 02 2439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Расходы на текущий ремонт памятн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00000</w:t>
            </w:r>
          </w:p>
          <w:p>
            <w:pPr>
              <w:pStyle w:val="Normal"/>
              <w:ind w:left="-142" w:firstLine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 «Комплексное благоустройство территории поселения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404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</w:t>
            </w:r>
          </w:p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405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406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чему благоустройству территории поселения </w:t>
            </w:r>
          </w:p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  <w:p>
            <w:pPr>
              <w:pStyle w:val="Normal"/>
              <w:ind w:left="-142" w:firstLine="142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"Содержание внутрипоселковых автомобильных дорог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9Д14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здание условий безопасной эксплуатации внутрипоселковых автомобильных дорог" 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415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000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физической культуры и спорта на территории поселения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2409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Муниципальная политика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425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равовой и методической основы муниципальной службы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ушевского сельского поселения «Управление и распоряжение муниципальным имуществом в муниципальном образовании "Грушевское сельское поселение"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000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формление и регистрация объектов, находящихся в муниципальном образовании «Грушевское сельское поселение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2412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2413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2 0000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чет имущества"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2 24027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Развитие и использование информационных и телекоммуникационных технологий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"Развитие информационных технологи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24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 01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держание коммунального хозяйства Грушевского сельского поселе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 01 242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коммунального хозяй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 01 242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 02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242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 02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 02 2428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 обеспечению контроля общественного порядка на территории Груше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храна окружающей сре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4 01 240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защищенности окружающей среды от негативного воздейств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1 240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ликвидации мест несанкционированного размещения отхо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уш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и Администрации Грушев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муниципального образования «Грушевское сельское поселени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Грушевское сельское поселение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выборов в представительные органы местного самоу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ных расходов бюджета Груше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2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муниципальному земельному контрол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2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2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CA28C74940A887D9CAF1EC34C4EB2C62B0028260E7A223FAB1781EE6DFB4373E90F0B36375A58BA62C3BAABh6ZDF" TargetMode="External"/><Relationship Id="rId3" Type="http://schemas.openxmlformats.org/officeDocument/2006/relationships/hyperlink" Target="consultantplus://offline/ref=084CA28C74940A887D9CAF1EC34C4EB2C62B002E210E7A223FAB1781EE6DFB4373E90F0B36375A58BA62C3BAABh6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6:00Z</dcterms:created>
  <dc:creator>Грушевское сельское поселение</dc:creator>
  <dc:description/>
  <cp:keywords/>
  <dc:language>en-US</dc:language>
  <cp:lastModifiedBy>Пользователь Windows</cp:lastModifiedBy>
  <cp:lastPrinted>2024-12-10T13:19:00Z</cp:lastPrinted>
  <dcterms:modified xsi:type="dcterms:W3CDTF">2024-12-23T06:46:00Z</dcterms:modified>
  <cp:revision>2</cp:revision>
  <dc:subject/>
  <dc:title/>
</cp:coreProperties>
</file>