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76"/>
        <w:gridCol w:w="2823"/>
        <w:gridCol w:w="2709"/>
        <w:gridCol w:w="634"/>
        <w:gridCol w:w="666"/>
        <w:gridCol w:w="941"/>
      </w:tblGrid>
      <w:tr>
        <w:trPr/>
        <w:tc>
          <w:tcPr>
            <w:tcW w:w="98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15.01.2020 № 03 «Об утверждении реестра муниципальных услуг муниципального образования «Грушевское сельское поселение»</w:t>
            </w:r>
          </w:p>
        </w:tc>
        <w:tc>
          <w:tcPr>
            <w:tcW w:w="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реестра муниципальных услуг муниципального образования «Грушевское сельское поселение» в соответствие с действующим законодательством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муниципальных услуг, предоставляемых Администрацией Грушевского сельского поселение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  средстве массовой информации Грушевского сельского поселения «Ведомости Грушевского сельского поселения» и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Коновальцеву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15.01.2020 № 0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 муниципального образования «Груше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Администраци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53"/>
        <w:gridCol w:w="3827"/>
        <w:gridCol w:w="2503"/>
        <w:gridCol w:w="1637"/>
        <w:gridCol w:w="2241"/>
        <w:gridCol w:w="18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ь муниципальной 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предоставления муниципальной услуги (платная/ бесплат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предоставления муниципальной 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услуг), необходимой и обязательной для предоставления муниципальной 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в сфере земельно-имущественных отнош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685267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едоставление информации об объектах учета из реестра муниципального имущества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ыписка из реестра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ст. 621)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 (ч. 9 ст. 17.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jc w:val="both"/>
              <w:rPr/>
            </w:pPr>
            <w:r>
              <w:rPr/>
              <w:t>муниципальные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шение Администрации ГСП;</w:t>
            </w:r>
          </w:p>
          <w:p>
            <w:pPr>
              <w:pStyle w:val="Normal"/>
              <w:autoSpaceDE w:val="false"/>
              <w:rPr/>
            </w:pPr>
            <w:r>
              <w:rPr/>
              <w:t>- договор аре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jc w:val="both"/>
              <w:rPr/>
            </w:pPr>
            <w:r>
              <w:rPr/>
              <w:t>муниципальные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физическое лиц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шение Администрации ГСП;</w:t>
            </w:r>
          </w:p>
          <w:p>
            <w:pPr>
              <w:pStyle w:val="Normal"/>
              <w:autoSpaceDE w:val="false"/>
              <w:rPr/>
            </w:pPr>
            <w:r>
              <w:rPr/>
              <w:t>- договор аре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шение о расторжении догов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от 30.11.1994 № 51-ФЗ (гл.29; ст. 450, 451, 452); муниципальные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ое соглашение к договорам аренды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jc w:val="both"/>
              <w:rPr/>
            </w:pPr>
            <w:r>
              <w:rPr/>
              <w:t>Муниципальные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 правоустанавливающего доку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 с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Normal"/>
              <w:rPr/>
            </w:pPr>
            <w:r>
              <w:rPr/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уточнении платежа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возврате излишне оплаченных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ки </w:t>
              <w:br/>
              <w:t>об отсутствии (наличии) задолженности по арендной плате за 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  <w:br/>
              <w:t xml:space="preserve">об отсутствии (наличии) задолженности по арендной плате за земельный участок; уведомление </w:t>
              <w:br/>
              <w:t>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а залог права аренды земельного участка; уведомление </w:t>
              <w:br/>
              <w:t xml:space="preserve">о залоге права аренды земельного участка; уведомление </w:t>
              <w:br/>
              <w:t xml:space="preserve">об отказе в предоставлении муниципальной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соглашение </w:t>
              <w:br/>
              <w:t xml:space="preserve">к договору аренды, безвозмездного пользования земельным участком; уведомление </w:t>
              <w:br/>
              <w:t xml:space="preserve">об отказе в предоставлении муниципальной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</w:t>
              <w:br/>
              <w:t xml:space="preserve">о расторжении договора аренды земельного участка; уведомление </w:t>
              <w:br/>
              <w:t>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  <w:br/>
              <w:t xml:space="preserve">о прекращении права постоянного (бессрочного) пользования земельным участком; уведомление </w:t>
              <w:br/>
              <w:t>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ого участка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купли-продажи земельного участка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о предоставлении земельного участка в собственность бесплатн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ведомление </w:t>
              <w:br/>
              <w:t>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аренды земельного участка;</w:t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е 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ведомление </w:t>
              <w:br/>
              <w:t>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безвозмездное поль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безвозмездного пользования земельным участк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ведомление </w:t>
              <w:br/>
              <w:t>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я </w:t>
              <w:br/>
              <w:t xml:space="preserve">об установлении сервитута в отношении земельного участка, находящегося </w:t>
              <w:br/>
              <w:t>в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шение об установлении сервитута; уведомление </w:t>
              <w:br/>
              <w:t xml:space="preserve">об отказе в предоставлении муниципальной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я </w:t>
              <w:br/>
              <w:t xml:space="preserve">о перераспределении земель и (или) земельных участков, находящихся </w:t>
              <w:br/>
              <w:t>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решение о перераспределении земельных участков; уведомление </w:t>
              <w:br/>
              <w:t>об отказе в предоставлении муниципальной услуг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а арендатору земельного участка согласия (уведомления) </w:t>
              <w:br/>
              <w:t xml:space="preserve">на передачу прав и обязанностей по договору аренды земельного участка третьему лицу, в том числе передачу земельных участков в субаренд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</w:t>
            </w:r>
            <w:r>
              <w:rPr>
                <w:bCs/>
              </w:rPr>
              <w:t xml:space="preserve"> передачу прав и обязанностей по договору аренды земельного участка или передачу в субаренду</w:t>
            </w:r>
            <w:r>
              <w:rPr/>
              <w:t>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ведомление о</w:t>
            </w:r>
            <w:r>
              <w:rPr>
                <w:bCs/>
              </w:rPr>
              <w:t xml:space="preserve"> передаче прав и обязанностей по договору аренды земельного участка или передаче в субаренду</w:t>
            </w:r>
            <w:r>
              <w:rPr/>
              <w:t xml:space="preserve">; уведомление </w:t>
              <w:br/>
              <w:t>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 внесении изменений в правоустанавливающий документ; уведомление </w:t>
              <w:br/>
              <w:t>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</w:t>
              <w:br/>
              <w:t xml:space="preserve">о проведении аукциона </w:t>
              <w:br/>
              <w:t xml:space="preserve">по продаже земельного участка или аукциона </w:t>
              <w:br/>
              <w:t>на право заключения договора аренды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купли-продажи земельного участка; договор аренды муниципальной земельного участка;  уведомление </w:t>
              <w:br/>
              <w:t>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арендатору земельного участка, находящегося в муниципальной собственности, справки </w:t>
              <w:br/>
              <w:t>о сохранении арендных 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оссийской Федерации, 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  <w:br/>
              <w:t xml:space="preserve">о сохранении арендных отношений; уведомление </w:t>
              <w:br/>
              <w:t xml:space="preserve">об отказе в предоставлении муниципальной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оржение соглашения </w:t>
              <w:br/>
              <w:t>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шение о расторжении; уведомление </w:t>
              <w:br/>
              <w:t>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субъектам малого и среднего предпринимательства арендуемого ими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ы малого </w:t>
              <w:br/>
              <w:t>и среднего предпринима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</w:t>
              <w:br/>
              <w:t>купли-продаж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Ф» от 29.12.2004 № 188-ФЗ (ст. 60,61, 93-96)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 04.07.1991 № 1541-1 «О приватизации жилищного фонд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ередаче жилого помещения в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1.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илищный кодекс РФ" от 29.12.2004 № 188-ФЗ (ст. 60,61, 93-96)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"О приватизации жилищного фонда в РФ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безвозмездной передаче жилого помещения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1.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ar-SA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4"/>
                <w:szCs w:val="24"/>
              </w:rPr>
              <w:t xml:space="preserve">Земельный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кодекс</w:t>
              </w:r>
            </w:hyperlink>
            <w:r>
              <w:rPr>
                <w:bCs/>
                <w:sz w:val="24"/>
                <w:szCs w:val="24"/>
              </w:rPr>
              <w:t xml:space="preserve"> РФ, Градостроительный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кодекс</w:t>
              </w:r>
            </w:hyperlink>
            <w:r>
              <w:rPr>
                <w:bCs/>
                <w:sz w:val="24"/>
                <w:szCs w:val="24"/>
              </w:rPr>
              <w:t xml:space="preserve">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both"/>
              <w:rPr/>
            </w:pPr>
            <w:r>
              <w:rPr>
                <w:bCs/>
              </w:rPr>
              <w:t>п</w:t>
            </w:r>
            <w:r>
              <w:rPr>
                <w:bCs/>
                <w:color w:val="000000"/>
              </w:rPr>
              <w:t>редоставление порубочного билета и (или)  разрешения на пересадку деревьев и  кустарников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дача уведомления об отказе в выдаче</w:t>
            </w:r>
            <w:r>
              <w:rPr>
                <w:bCs/>
                <w:color w:val="000000"/>
              </w:rPr>
              <w:t xml:space="preserve"> порубочного билета и (или)  разрешения на пересадку деревьев и  кустарников</w:t>
            </w:r>
            <w:r>
              <w:rPr>
                <w:bCs/>
              </w:rPr>
              <w:t xml:space="preserve">  с указанием пр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в сфере архитектуры и градо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строительство (в том числе внесение изменений в разрешение на строительство)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радостроительный кодекс РФ от 29.12.2004 </w:t>
              <w:br/>
              <w:t>№ 190-ФЗ (ст.51); Постановление Правительства РФ от 30.04.2014 № 403 «Об исчерпывающем перечне процедур в сфере жилищного строительства»;</w:t>
            </w:r>
          </w:p>
          <w:p>
            <w:pPr>
              <w:pStyle w:val="Style21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каз Министерства строительства и жилищно-коммунального хозяйства РФ от 19.02.2015 </w:t>
              <w:br/>
              <w:t>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приказ Минрегиона РФ от 02.07.2009 № 251 «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градостро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лана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2.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Ф от 29.12.2004 № 190-ФЗ (ч. 9 ст. 55);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04 № 191-ФЗ «О введении в действие Градостроительного кодекса РФ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 21.07.1997 № 122-ФЗ «О государственной регистрации прав на недвижимое имущество и сделок с ним»; Постановление Правительства РФ от 30.04.2014 № 403 «Об исчерпывающем перечне процедур в сфере жилищного строительства»; </w:t>
            </w:r>
          </w:p>
          <w:p>
            <w:pPr>
              <w:pStyle w:val="Style21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Style21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на ввод объект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2.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Жилищный кодекс РФ от 29.12.2004 № 188-ФЗ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 190-ФЗ; Федеральный закон от 25.06.2002 № 73-ФЗ «Об объектах культурного наследия (памятниках истории и культуры) народов РФ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 28.04.2005 № 266 «Об утверждении формы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о переустройстве и (или) перепланировк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помещения и формы документа, подтверждающего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согласовании переустройств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перепланировки жилого помещения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согласовании переустройства и (или) перепланировки помещения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Жилищный кодекс РФ от 29.12.2004 № 188-ФЗ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очной комиссии о переустройстве и (или) перепланировке помещения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2.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достроительного плана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190-ФЗ; Постановление Правительства РФ от 30.04.2014 № 403 «Об исчерпывающем перечне процедур в сфере жилищного строительства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25.04.2017 № 741/пр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18.09.2006 № 540-ЗС «Об обращениях граждан»; муниципальные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план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Ф от 29.12.2004 № 188-ФЗ; Градостроительный кодекс РФ от 29.12.2004 № 190-ФЗ;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, садового дом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м домом и жилого дома садовым домом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 10.08.2005 № 502 «Об утверждении формы уведомления о переводе (отказа в переводе) жилого (нежилого) помещения в нежилое (жилое) помещение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ереводе (отказе в переводе) жилого (нежилого) помещения в нежилое (жилое)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а объекта адрес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Градостроительный кодекс РФ от 29.12.2004 № 190-ФЗ;</w:t>
            </w:r>
            <w:r>
              <w:rPr>
                <w:sz w:val="24"/>
                <w:szCs w:val="24"/>
                <w:lang w:eastAsia="en-US"/>
              </w:rPr>
      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, Постановление Правительства РФ от 30.04.2014 № 403 «Об исчерпывающем перечне процедур в сфере жилищного строительства»; приказ Минфина России от 11.12.2014 № 146н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своении объекту адресации адреса или аннулировании его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06.10.2003 № 131-ФЗ «Об общих принципах организации местного самоуправления в РФ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закон от 25.10.2002 № 273-ЗС «Об административных правонарушениях»;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, утвержденные муниципальными правовыми акт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ное проектное решение по отделке фасадов (паспорт цветового решения фасада) при реконструкции и ремонте зданий, сооружений и времен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06.10.2003 № 131-ФЗ «Об общих принципах организации местного самоуправления в РФ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 25.10.2002 № 273-ЗС «Об административных правонарушениях»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 190-ФЗ (глава 1 ст.1 п. 1, п. 36, п. 38)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7.11.1995 № 169-ФЗ «Об архитектурной деятельности в Российской Федерации» (глава 1 ст. 2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, утвержденные муниципальными правовыми актами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правовые ак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ный проект внешнего благоустройства территори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огласованный проект размещения элементов внешнего благоустройства (в том числе проект декоративной подсветки фасадов зданий и сооружений, памятников, малых архитектурных фор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1.1 Градостроительного кодекса РФ</w:t>
            </w:r>
          </w:p>
          <w:p>
            <w:pPr>
              <w:pStyle w:val="Normal"/>
              <w:rPr/>
            </w:pPr>
            <w:r>
              <w:rPr/>
              <w:t>(Наименование – часть 13 статьи 51.1 Градостроительного кодекса Р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строительства</w:t>
            </w:r>
          </w:p>
          <w:p>
            <w:pPr>
              <w:pStyle w:val="Normal"/>
              <w:rPr/>
            </w:pPr>
            <w:r>
              <w:rPr/>
              <w:t>и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от 19.09.2018 г. № 591/п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</w:t>
            </w:r>
            <w:r>
              <w:rPr>
                <w:b/>
              </w:rPr>
              <w:t>о соответствии указанных в уведомлении</w:t>
            </w:r>
            <w:r>
              <w:rPr/>
              <w:t xml:space="preserve"> о планируемом строительстве </w:t>
            </w:r>
            <w:r>
              <w:rPr>
                <w:b/>
              </w:rPr>
              <w:t>параметров объекта</w:t>
            </w:r>
            <w:r>
              <w:rPr/>
              <w:t xml:space="preserve"> индивидуального жилищного строительства или садового дома </w:t>
            </w:r>
            <w:r>
              <w:rPr>
                <w:b/>
              </w:rPr>
              <w:t>установленным параметрам и допустимости размещения объекта</w:t>
            </w:r>
            <w:r>
              <w:rPr/>
              <w:t xml:space="preserve"> индивидуального жилищного строительства или садового дома на земельном участ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бо </w:t>
            </w:r>
          </w:p>
          <w:p>
            <w:pPr>
              <w:pStyle w:val="Normal"/>
              <w:rPr/>
            </w:pPr>
            <w:r>
              <w:rPr/>
              <w:t>Уведомление о</w:t>
            </w:r>
            <w:r>
              <w:rPr>
                <w:b/>
              </w:rPr>
              <w:t xml:space="preserve"> несоответствии</w:t>
            </w:r>
            <w:r>
              <w:rPr/>
              <w:t xml:space="preserve"> указанных в уведомлении о планируемом строительстве </w:t>
            </w:r>
            <w:r>
              <w:rPr>
                <w:b/>
              </w:rPr>
              <w:t>параметров объекта</w:t>
            </w:r>
            <w:r>
              <w:rPr/>
              <w:t xml:space="preserve"> индивидуального жилищного строительства или садового дома </w:t>
            </w:r>
            <w:r>
              <w:rPr>
                <w:b/>
              </w:rPr>
              <w:t>установленным параметрам</w:t>
            </w:r>
            <w:r>
              <w:rPr/>
              <w:t xml:space="preserve"> </w:t>
            </w:r>
            <w:r>
              <w:rPr>
                <w:b/>
              </w:rPr>
              <w:t>и (или) недопустимости размещения объекта</w:t>
            </w:r>
            <w:r>
              <w:rPr/>
              <w:t xml:space="preserve"> индивидуального жилищного строительства или садового дома на зем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6 статьи 55 Градостроительного кодекса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строительства</w:t>
            </w:r>
          </w:p>
          <w:p>
            <w:pPr>
              <w:pStyle w:val="Normal"/>
              <w:rPr/>
            </w:pPr>
            <w:r>
              <w:rPr/>
              <w:t>и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Российской Федерации от 19.09.2018 № 591/пр</w:t>
            </w:r>
          </w:p>
          <w:p>
            <w:pPr>
              <w:pStyle w:val="Normal"/>
              <w:rPr/>
            </w:pPr>
            <w:r>
              <w:rPr/>
              <w:t>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</w:t>
            </w:r>
            <w:r>
              <w:rPr>
                <w:b/>
              </w:rPr>
              <w:t xml:space="preserve">о соответствии </w:t>
            </w:r>
            <w:r>
              <w:rPr/>
              <w:t xml:space="preserve"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  <w:r>
              <w:rPr>
                <w:b/>
              </w:rPr>
              <w:t>либо о несоответствии</w:t>
            </w:r>
            <w:r>
              <w:rPr/>
      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Ф, Постановлением Правительства РФ от 12.12.2007 № 862 «О Правилах направления средств (части средств) материнского (семейного) капитала на улучшение жилищных условий», Постановление Правительства РФ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м кодексом РФ, </w:t>
            </w:r>
            <w:r>
              <w:rPr>
                <w:rFonts w:eastAsia="Calibri"/>
              </w:rPr>
              <w:t>Постановлением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firstLine="54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шения уполномоченного органа о признании садового дома жилым домом или жилого дома садовым домом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отказа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firstLine="540"/>
              <w:jc w:val="both"/>
              <w:rPr/>
            </w:pPr>
            <w:r>
              <w:rPr/>
              <w:t xml:space="preserve">прием уведомления о планируемом сносе объекта капитального строительства и дальнейшее размещение уведомления и документов в информационной системе обеспечения градостроительной деятельности, уведомление органа регионального государственного строительного надзора;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firstLine="540"/>
              <w:jc w:val="both"/>
              <w:rPr/>
            </w:pPr>
            <w:r>
              <w:rPr/>
              <w:t xml:space="preserve">- прием уведомления о завершении сноса объекта капитального строительства и дальнейшее размещение уведомления и документов в информационной системе обеспечения градостроительной деятельности, уведомление органа регионального государственного строительного надзора;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firstLine="540"/>
              <w:jc w:val="both"/>
              <w:rPr>
                <w:lang w:eastAsia="zh-CN"/>
              </w:rPr>
            </w:pPr>
            <w:r>
              <w:rPr/>
              <w:t>- отказ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в жилищной сфер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нятии гражданина на учет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rPr/>
            </w:pPr>
            <w:r>
              <w:rPr/>
              <w:t>муниципальные НП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ключение об оценке соответствия помещений и многоквартирных домов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органа местного самоуправления о соответствии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актов обследования </w:t>
            </w:r>
          </w:p>
          <w:p>
            <w:pPr>
              <w:pStyle w:val="Normal"/>
              <w:rPr/>
            </w:pPr>
            <w:r>
              <w:rPr/>
              <w:t xml:space="preserve">жилищно – бытовых условий гражд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я  РФ;</w:t>
            </w:r>
          </w:p>
          <w:p>
            <w:pPr>
              <w:pStyle w:val="Normal"/>
              <w:jc w:val="both"/>
              <w:rPr/>
            </w:pPr>
            <w:r>
              <w:rPr/>
              <w:t>- Жилищный кодекс РФ от 29.12.2004 № 188-ФЗ;</w:t>
            </w:r>
          </w:p>
          <w:p>
            <w:pPr>
              <w:pStyle w:val="Normal"/>
              <w:jc w:val="both"/>
              <w:rPr/>
            </w:pPr>
            <w:r>
              <w:rPr/>
              <w:t>-Гражданский кодекс Российской Федерации;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 физические л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акта обследования жилищно-бытовых услов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>4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</w:t>
            </w:r>
            <w:r>
              <w:rPr/>
              <w:t>ыдача справок и выписок из похозяйственной кни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2.05.2006 №59-ФЗ «О порядке рассмотрения обращений граждан Российской Федерации»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ое лицо, </w:t>
            </w:r>
          </w:p>
          <w:p>
            <w:pPr>
              <w:pStyle w:val="Normal"/>
              <w:rPr/>
            </w:pPr>
            <w:r>
              <w:rPr/>
              <w:t>физическое 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заявителю выписки из похозяйственной книги и (или) спр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Calibri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5">
    <w:name w:val="Описание документов Знак"/>
    <w:qFormat/>
    <w:rPr>
      <w:rFonts w:eastAsia="Calibri"/>
      <w:sz w:val="16"/>
      <w:szCs w:val="16"/>
    </w:rPr>
  </w:style>
  <w:style w:type="character" w:styleId="2">
    <w:name w:val="Заголовок 2 Знак"/>
    <w:qFormat/>
    <w:rPr>
      <w:rFonts w:eastAsia="Calibri"/>
      <w:b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писание документов"/>
    <w:basedOn w:val="Normal"/>
    <w:qFormat/>
    <w:pPr/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E7AB7E1B7814472221BBDA4F34448D8E67A4702B27399ABD4E63DDBAi2e1O" TargetMode="External"/><Relationship Id="rId3" Type="http://schemas.openxmlformats.org/officeDocument/2006/relationships/hyperlink" Target="consultantplus://offline/ref=E2E7AB7E1B7814472221BBDA4F34448D8E67A0732B2C399ABD4E63DDBAi2e1O" TargetMode="External"/><Relationship Id="rId4" Type="http://schemas.openxmlformats.org/officeDocument/2006/relationships/hyperlink" Target="consultantplus://offline/main?base=LAW;n=122803;fld=134;dst=100200" TargetMode="External"/><Relationship Id="rId5" Type="http://schemas.openxmlformats.org/officeDocument/2006/relationships/hyperlink" Target="consultantplus://offline/main?base=LAW;n=122803;fld=134;dst=1002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6:00Z</dcterms:created>
  <dc:creator>Грушевское сельское поселение</dc:creator>
  <dc:description/>
  <cp:keywords/>
  <dc:language>en-US</dc:language>
  <cp:lastModifiedBy>Пользователь Windows</cp:lastModifiedBy>
  <cp:lastPrinted>2024-03-13T13:47:00Z</cp:lastPrinted>
  <dcterms:modified xsi:type="dcterms:W3CDTF">2024-03-29T05:56:00Z</dcterms:modified>
  <cp:revision>2</cp:revision>
  <dc:subject/>
  <dc:title/>
</cp:coreProperties>
</file>