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льтуры» Грушевского сельского 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за 1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6047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культуры» Грушевского сельского поселения за 1 полугодие 2024 года, согласно приложению, к настоящему постановлению.</w:t>
      </w:r>
    </w:p>
    <w:p>
      <w:pPr>
        <w:pStyle w:val="Style16"/>
        <w:tabs>
          <w:tab w:val="clear" w:pos="708"/>
          <w:tab w:val="left" w:pos="6047" w:leader="none"/>
        </w:tabs>
        <w:spacing w:before="28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1 полугодие 2024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4 году предусматривалось выделение средств на сумму 9068,20 тыс. рублей, в том числе: из бюджета поселения 9068,2 тыс. рублей.  Фактически освоено в сумме 4282,0 тыс. рублей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Программы проводились мероприятия,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качества предоставляемых услуг для детей в сфере культуры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в 1 полугодии  2024 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26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массовых мероприятиях 7793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8592,2 тыс. рублей, освоено 4170,0 тыс. рублей, исполнение составило 48,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ирование подпрограммы «Содержание и ремонт памятников и могил на территории Грушевского сельского поселения» было предусмотрено 476,0 тыс. рублей, освоено 112,0 тыс. рублей, исполнение составило 23,5 процент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» Грушевского сельского поселения на 2019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05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 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023 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лубных формирований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участников в культурно – досуговых формирован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162.15pt;mso-wrap-distance-left:9pt;mso-wrap-distance-right:0pt;mso-wrap-distance-top:0pt;mso-wrap-distance-bottom:0pt;margin-top:7.05pt;mso-position-vertical-relative:text;margin-left: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3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 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лубных формирований в учреждениях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личество участников в культурно – досуговых формирован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Грушевского сельского поселения на 2019-203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муниципального бюджетного учреждения культуры «Грушевский СДК»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5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40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140"/>
        <w:gridCol w:w="1116"/>
        <w:gridCol w:w="1116"/>
        <w:gridCol w:w="850"/>
      </w:tblGrid>
      <w:tr>
        <w:trPr>
          <w:trHeight w:val="5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Развитие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06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4" w:firstLine="44"/>
              <w:jc w:val="center"/>
              <w:rPr/>
            </w:pPr>
            <w:r>
              <w:rPr/>
              <w:t>4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7,2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муниципального бюджетного учреждения культуры «Грушевский СДК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859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4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48,5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859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8,5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на территории Грушевского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ремонту памятников и братских мог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3,5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98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542"/>
        <w:gridCol w:w="452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5.09.2019 г. № 35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2.04.2020 г. № 26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3.01.2021 г. № 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6.2021 г. № 19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7.01.2022 г. № 0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9.05.2022 г. № 13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5.2022 г. № 14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8.01.2023 г. № 0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8.2023 г. № 12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7.02.2024 г. № 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2.04.2024 г. № 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Программа реализуется в соответствии с Планом реализации муниципальной   программы «Развитие культуры» на 2024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7:00Z</dcterms:created>
  <dc:creator>UserXP</dc:creator>
  <dc:description/>
  <cp:keywords/>
  <dc:language>en-US</dc:language>
  <cp:lastModifiedBy>Пользователь Windows</cp:lastModifiedBy>
  <cp:lastPrinted>2024-07-29T15:10:00Z</cp:lastPrinted>
  <dcterms:modified xsi:type="dcterms:W3CDTF">2024-07-30T07:37:00Z</dcterms:modified>
  <cp:revision>2</cp:revision>
  <dc:subject/>
  <dc:title/>
</cp:coreProperties>
</file>