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9"/>
          <w:tab w:val="left" w:pos="6047" w:leader="none"/>
        </w:tabs>
        <w:spacing w:before="0" w:after="0"/>
        <w:ind w:right="48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«Развитие физической культуры и массового спорта Грушевского сельского поселения» за 1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autoSpaceDE w:val="false"/>
              <w:ind w:firstLine="108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№ 191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9"/>
          <w:tab w:val="left" w:pos="6047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физической культуры и массового спорта Грушевского сельского поселения» за 1 полугодие 2024 года, согласно приложению, к настоящему постановлению.</w:t>
      </w:r>
    </w:p>
    <w:p>
      <w:pPr>
        <w:pStyle w:val="Style16"/>
        <w:tabs>
          <w:tab w:val="clear" w:pos="709"/>
          <w:tab w:val="left" w:pos="6047" w:leader="none"/>
        </w:tabs>
        <w:spacing w:before="28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bookmarkStart w:id="0" w:name="_Hlk173158116"/>
            <w:bookmarkEnd w:id="0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.Е.</w:t>
            </w:r>
          </w:p>
        </w:tc>
      </w:tr>
    </w:tbl>
    <w:p>
      <w:pPr>
        <w:pStyle w:val="Normal"/>
        <w:tabs>
          <w:tab w:val="clear" w:pos="709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047" w:leader="none"/>
        </w:tabs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массового спорта 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»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1 полугодие 2024 года</w:t>
      </w:r>
    </w:p>
    <w:p>
      <w:pPr>
        <w:pStyle w:val="Normal"/>
        <w:shd w:fill="FFFFFF" w:val="clear"/>
        <w:tabs>
          <w:tab w:val="clear" w:pos="709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9"/>
          <w:tab w:val="left" w:pos="1951" w:leader="underscore"/>
          <w:tab w:val="left" w:pos="3118" w:leader="none"/>
          <w:tab w:val="left" w:pos="3614" w:leader="underscore"/>
          <w:tab w:val="left" w:pos="60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24 году предусматривалось выделение средств в сумме 50,0 тыс. рублей, фактически освоено в сумме 17,0 тыс. рублей, в том числе: из бюджета поселения 17,0 тыс. руб.               </w:t>
      </w:r>
    </w:p>
    <w:p>
      <w:pPr>
        <w:pStyle w:val="Normal"/>
        <w:tabs>
          <w:tab w:val="clear" w:pos="709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роводились мероприятия, направленные на создание условий для укрепления здоровья   населения путем развития инфраструктуры    спорта, популяризации массового спорта и   приобщения различных слоев общества к      регулярным занятиям физической культурой   и спортом.                                  </w:t>
      </w:r>
    </w:p>
    <w:p>
      <w:pPr>
        <w:pStyle w:val="Normal"/>
        <w:tabs>
          <w:tab w:val="clear" w:pos="709"/>
          <w:tab w:val="left" w:pos="604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основных мероприятий программы помогла решению следующих задач: развитие массового спорта в Грушевском сельском поселении, информационно-пропагандистское обеспечение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одна подпрограмма: «Развитие физической культуры и спорта». 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данными подпрограмм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задачи по обеспечению успешного выступления спортсменов Грушевского сельского поселения в спортивных соревнованиях достигается путем реализации мероприятий предусмотрены подпрограммой «Развитие физической культуры и спорт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Программы были реализованы следующие основные мероприятия: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нструкция, благоустройство спортивных площадок в Грушевском сельском поселении.                                     </w:t>
        <w:br/>
        <w:t xml:space="preserve">- Выполнение календарного плана физкультурно-спортивных мероприятий (участие в  районных мероприятиях  и  соревнованиях).                                                                            </w:t>
        <w:br/>
        <w:t>- Пропаганда здорового образа жи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ое воспитание населения в Грушевском сельском поселении и обеспечение организации и проведения физкультурных и массовых спортив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мероприятия среди разных групп и слоев населения Грушевс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действие наградной атрибутикой (кубки, медали, дипломами, призы и другие награды) победителей и призёров физкультурных и спортивных мероприятий.</w:t>
      </w:r>
    </w:p>
    <w:p>
      <w:pPr>
        <w:pStyle w:val="Normal"/>
        <w:tabs>
          <w:tab w:val="clear" w:pos="709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tabs>
          <w:tab w:val="clear" w:pos="709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 и массового спорта Грушевского сельского поселения»</w:t>
      </w:r>
    </w:p>
    <w:p>
      <w:pPr>
        <w:pStyle w:val="Normal"/>
        <w:tabs>
          <w:tab w:val="clear" w:pos="709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30 годы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51130</wp:posOffset>
                </wp:positionV>
                <wp:extent cx="9130665" cy="219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665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95"/>
                              <w:gridCol w:w="7740"/>
                              <w:gridCol w:w="1417"/>
                              <w:gridCol w:w="993"/>
                              <w:gridCol w:w="1179"/>
                              <w:gridCol w:w="2255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2024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 полугодие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граждан  Грушевского сельского поселения    систематически занимающихся    физической культурой и спортом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8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лиц с ограниченными возможностями здоровья и инвалидов, систематически занимающихся    физической культурой и спортом (чел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 граждан, занимающихся в   спортивных учреждениях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60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95pt;height:172.7pt;mso-wrap-distance-left:0pt;mso-wrap-distance-right:9pt;mso-wrap-distance-top:0pt;mso-wrap-distance-bottom:0pt;margin-top:11.9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4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95"/>
                        <w:gridCol w:w="7740"/>
                        <w:gridCol w:w="1417"/>
                        <w:gridCol w:w="993"/>
                        <w:gridCol w:w="1179"/>
                        <w:gridCol w:w="2255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24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2024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 полугодие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граждан  Грушевского сельского поселения    систематически занимающихся    физической культурой и спортом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9"/>
                                <w:tab w:val="left" w:pos="6047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spacing w:val="-8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лиц с ограниченными возможностями здоровья и инвалидов, систематически занимающихся    физической культурой и спортом (чел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9"/>
                                <w:tab w:val="left" w:pos="6047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 граждан, занимающихся в   спортивных учреждениях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04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12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б использовании бюджетных ассигнований местного бюджета на реализацию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тыс. руб.)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3600"/>
        <w:gridCol w:w="993"/>
        <w:gridCol w:w="992"/>
        <w:gridCol w:w="850"/>
      </w:tblGrid>
      <w:tr>
        <w:trPr>
          <w:trHeight w:val="5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/>
            </w:pPr>
            <w:r>
              <w:rPr/>
              <w:t>Расходы (тыс.руб.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tabs>
                <w:tab w:val="clear" w:pos="709"/>
                <w:tab w:val="left" w:pos="6047" w:leader="none"/>
              </w:tabs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047" w:leader="none"/>
              </w:tabs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1 полугодие </w:t>
            </w:r>
          </w:p>
          <w:p>
            <w:pPr>
              <w:pStyle w:val="ConsPlusCell"/>
              <w:tabs>
                <w:tab w:val="clear" w:pos="709"/>
                <w:tab w:val="left" w:pos="60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2024 года </w:t>
            </w:r>
          </w:p>
          <w:p>
            <w:pPr>
              <w:pStyle w:val="ConsPlusCell"/>
              <w:tabs>
                <w:tab w:val="clear" w:pos="709"/>
                <w:tab w:val="left" w:pos="6047" w:leader="none"/>
              </w:tabs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rPr/>
            </w:pPr>
            <w:r>
              <w:rPr>
                <w:bCs/>
              </w:rPr>
              <w:t>«Развитие физической культуры и массового спорта Грушевского сельского посел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34,0</w:t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604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физической культуры и спо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pacing w:val="-26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34,0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12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542"/>
        <w:gridCol w:w="452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ограмм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/>
            </w:pPr>
            <w:r>
              <w:rPr>
                <w:sz w:val="28"/>
                <w:szCs w:val="28"/>
              </w:rPr>
              <w:t xml:space="preserve">Постановление Администрации от 25.03.2020 г. № 264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ограмм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т 13.01.2021 г. № 11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7.01.2022 г. № 0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8.01.2023 г. № 0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rPr/>
            </w:pPr>
            <w:r>
              <w:rPr>
                <w:sz w:val="28"/>
                <w:szCs w:val="28"/>
              </w:rPr>
              <w:t xml:space="preserve">Постановление Администрации от 07.02.2024 г. № 21 </w:t>
            </w:r>
          </w:p>
        </w:tc>
      </w:tr>
    </w:tbl>
    <w:p>
      <w:pPr>
        <w:pStyle w:val="Normal"/>
        <w:tabs>
          <w:tab w:val="clear" w:pos="709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tabs>
          <w:tab w:val="clear" w:pos="709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4 году Программа реализуется в соответствии с Планом реализации муниципальной   программы «Развитие физической культуры и массового спорта Грушевского сельского поселения» на 2024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36:00Z</dcterms:created>
  <dc:creator>UserXP</dc:creator>
  <dc:description/>
  <cp:keywords/>
  <dc:language>en-US</dc:language>
  <cp:lastModifiedBy>Пользователь Windows</cp:lastModifiedBy>
  <cp:lastPrinted>2024-07-29T15:04:00Z</cp:lastPrinted>
  <dcterms:modified xsi:type="dcterms:W3CDTF">2024-07-30T07:36:00Z</dcterms:modified>
  <cp:revision>2</cp:revision>
  <dc:subject/>
  <dc:title/>
</cp:coreProperties>
</file>