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76"/>
        <w:gridCol w:w="5959"/>
        <w:gridCol w:w="681"/>
        <w:gridCol w:w="1029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Развитие и использование информационных и телекоммуникационных технологий»</w:t>
            </w:r>
            <w:r>
              <w:rPr>
                <w:sz w:val="28"/>
                <w:szCs w:val="28"/>
              </w:rPr>
              <w:t xml:space="preserve"> за 1 полугодие 202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ем Администрации Грушевского сельского поселения от 27.09.2013 № 109 «Об утверждении порядка разработки, реализации и оценки эффективности муниципальных программ Грушевского сельского поселения»,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Развитие и использование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за 1 полугодие 2024 года, согласно приложению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bookmarkStart w:id="0" w:name="_Hlk173158116"/>
            <w:bookmarkEnd w:id="0"/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экономики и финан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Бутенкова</w:t>
            </w:r>
          </w:p>
        </w:tc>
      </w:tr>
    </w:tbl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Развитие и использование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по результатам за 1 полугодие 2024 года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4 году предусматривалось выделение средств в сумме 397,6 тыс. рублей, фактически освоено в сумме 323,2 тыс. руб., в том числе: из бюджета поселения 397,6 тыс. руб., освоено 323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реализации Программы проводились мероприятия, направленные на создание и развитие информационной и телекоммуникационной инфраструктуры, защиты информаци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услуг с использованием современных информационных и телекоммуникационных технологий и информационно-телекоммуникационной сети «Интернет» на основе создания и развития единой инфраструктуры обеспечения межведомственного электронного взаимодействия и взаимодействия Администрации Грушевского сельского поселения с организациями и гражданам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линности и достоверности информации в процессах электронного взаимодействия Администрации Грушевского сельского поселения с населением и организациями путем использования электронной подпис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широкое применение средств обеспечения удаленного доступа организаций и граждан к информации о деятельности Администрации Грушевского сельского поселения, основанных на использовании современных информационно-коммуник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омпьютерной грамотности работников Администрации Грушев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широкополосного (в том числе беспроводного) доступа к информационно-телекоммуникационной сети «Интернет» максимальному количеству числу жителей Грушев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обеспечение функционирования современной информационной и телекоммуникационной инфраструктуры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единых требований и программ повышения уровня квалификации и профессиональной подготовки и переподготовки работников Администрации Грушевского сельского поселения, в сфере использования информационных и телекоммуник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рмативной правовой базы, регламентирующей порядок и процедуры сбора, хранения и предоставления сведений, содержащихся в государственных информационных системах, обмена информацией в электронной форме между органами исполнительной власти, Администрацией Грушевского сельского поселения, организациями и гражданами, а также контроль за использованием государственных информационных 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безопасности информационных сист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 xml:space="preserve">муниципальной  программы </w:t>
      </w:r>
      <w:r>
        <w:rPr>
          <w:color w:val="000000"/>
          <w:sz w:val="28"/>
          <w:szCs w:val="28"/>
        </w:rPr>
        <w:t>«Развитие и использование  информационных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 телекоммуникационных технологий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9271635" cy="297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297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87"/>
                              <w:gridCol w:w="3745"/>
                              <w:gridCol w:w="1417"/>
                              <w:gridCol w:w="993"/>
                              <w:gridCol w:w="1134"/>
                              <w:gridCol w:w="1959"/>
                              <w:gridCol w:w="2266"/>
                              <w:gridCol w:w="2300"/>
                            </w:tblGrid>
                            <w:tr>
                              <w:trPr>
                                <w:tblHeader w:val="true"/>
                                <w:trHeight w:val="155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год 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год факт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Степень достижения целевых показателей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КЦ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Степень соответствия запланированному уровню затрат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КБ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личество должност</w:t>
                                    <w:softHyphen/>
                                    <w:t>ных лиц, органов ис</w:t>
                                    <w:softHyphen/>
                                    <w:t>полнительной власти Администрации Грушевского сельского поселения, имеющих ключ элек</w:t>
                                    <w:softHyphen/>
                                    <w:t>тронной подпис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ля обучающихся, которым предостав</w:t>
                                    <w:softHyphen/>
                                    <w:t>лена возможность пользоваться новыми технологиями, в том числе информацион</w:t>
                                    <w:softHyphen/>
                                    <w:t>ны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234.2pt;mso-wrap-distance-left:9pt;mso-wrap-distance-right:0pt;mso-wrap-distance-top:0pt;mso-wrap-distance-bottom:0pt;margin-top:7.05pt;mso-position-vertical-relative:text;margin-left: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87"/>
                        <w:gridCol w:w="3745"/>
                        <w:gridCol w:w="1417"/>
                        <w:gridCol w:w="993"/>
                        <w:gridCol w:w="1134"/>
                        <w:gridCol w:w="1959"/>
                        <w:gridCol w:w="2266"/>
                        <w:gridCol w:w="2300"/>
                      </w:tblGrid>
                      <w:tr>
                        <w:trPr>
                          <w:tblHeader w:val="true"/>
                          <w:trHeight w:val="155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год 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год факт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Степень достижения целевых показателей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К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Степень соответствия запланированному уровню затрат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КБ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Количество должност</w:t>
                              <w:softHyphen/>
                              <w:t>ных лиц, органов ис</w:t>
                              <w:softHyphen/>
                              <w:t>полнительной власти Администрации Грушевского сельского поселения, имеющих ключ элек</w:t>
                              <w:softHyphen/>
                              <w:t>тронной подпис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Доля обучающихся, которым предостав</w:t>
                              <w:softHyphen/>
                              <w:t>лена возможность пользоваться новыми технологиями, в том числе информацион</w:t>
                              <w:softHyphen/>
                              <w:t>ны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и использование 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на 2019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та информации об ин</w:t>
              <w:softHyphen/>
              <w:t>формационных систе</w:t>
              <w:softHyphen/>
              <w:t>мах Администрации Гру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высить качество и оперативность ведения делопроизводства в органах местного самоуправления Грушевского сельского поселения за счет увеличения рабочих мест, включенных в межведомственную систему электронного документооборота и делопроизводства, и исключения бумажного документооборо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высить качество и оперативность ведения делопроизводства в органах местного самоуправления Грушевского сельского поселения за счет увеличения рабочих мест, включенных в межведомственную систему электронного документооборота и делопроизводства, и исключения бумажного документооборо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созданию и развитию информационной и телекоммуникационной инфраструктуры, защиты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высить уровень защиты информации, используемой должностными лицами органов местного самоуправления Грушевского сельского поселения при осуществлении своих функций и полномоч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недрить ведомственные информационные системы, создаваемые с использованием типовых технологических реш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высить уровень защиты информации, используемой должностными лицами органов местного самоуправления Грушевского сельского поселения при осуществлении своих функций и полномоч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недрить ведомственные информационные системы, создаваемые с использованием типовых технологических реш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0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1843"/>
        <w:gridCol w:w="1559"/>
        <w:gridCol w:w="1559"/>
        <w:gridCol w:w="1701"/>
        <w:gridCol w:w="8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 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, участники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полугодие 202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«Развитие и использование информационны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телекоммуникационных технолог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1,3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«Развитие информационных технолог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1,3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созданию и развитию информационной и телекоммуникационной инфраструктуры, защиты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1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40:00Z</dcterms:created>
  <dc:creator>UserXP</dc:creator>
  <dc:description/>
  <cp:keywords/>
  <dc:language>en-US</dc:language>
  <cp:lastModifiedBy>Пользователь Windows</cp:lastModifiedBy>
  <cp:lastPrinted>2024-07-29T15:37:00Z</cp:lastPrinted>
  <dcterms:modified xsi:type="dcterms:W3CDTF">2024-07-30T07:40:00Z</dcterms:modified>
  <cp:revision>2</cp:revision>
  <dc:subject/>
  <dc:title/>
</cp:coreProperties>
</file>