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3"/>
        <w:gridCol w:w="5997"/>
        <w:gridCol w:w="681"/>
        <w:gridCol w:w="1031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4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году предусматривалось выделение средств в сумме 7846,8 тыс. рублей, фактически освоено за первое полугодие 2024г в сумме 3674,1 тыс. рублей, в том числе: из бюджета поселения 7846,8 тыс.руб., фактически за первое полугодие   2024 год освоено средств в сумме 3674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24 года в рамках Программы выполнялись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firstLine="851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4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рвое полугодие 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46</w:t>
            </w:r>
            <w:r>
              <w:rPr/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6,8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/>
              <w:t>«Комплексное благоустройство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46</w:t>
            </w:r>
            <w:r>
              <w:rPr/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1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39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2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2:00Z</dcterms:created>
  <dc:creator>Иришка</dc:creator>
  <dc:description/>
  <cp:keywords/>
  <dc:language>en-US</dc:language>
  <cp:lastModifiedBy>Пользователь Windows</cp:lastModifiedBy>
  <cp:lastPrinted>2024-07-29T15:53:00Z</cp:lastPrinted>
  <dcterms:modified xsi:type="dcterms:W3CDTF">2024-07-30T07:42:00Z</dcterms:modified>
  <cp:revision>2</cp:revision>
  <dc:subject/>
  <dc:title>                                                                                 </dc:title>
</cp:coreProperties>
</file>