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4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6658,8 тыс. рублей, фактически за первое полугодие 2024 года освоено средств в сумме 2692,2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959,2 тыс. рублей, освоено 385,5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3699,6 тыс. рублей, освоено 2306,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4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угодие 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олугод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9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9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,4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Грушевское сельское поселение</dc:creator>
  <dc:description/>
  <cp:keywords/>
  <dc:language>en-US</dc:language>
  <cp:lastModifiedBy>Пользователь Windows</cp:lastModifiedBy>
  <cp:lastPrinted>2024-07-29T15:49:00Z</cp:lastPrinted>
  <dcterms:modified xsi:type="dcterms:W3CDTF">2024-07-30T07:42:00Z</dcterms:modified>
  <cp:revision>2</cp:revision>
  <dc:subject/>
  <dc:title/>
</cp:coreProperties>
</file>