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7.12.2023 № 102 «Об утверждении Прогнозного плана приватизации муниципального имущества Грушевского сельского поселения на 2024 год и плановый период 2025-2026 год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изменения в Решение Собрания депутатов Грушевского сельского поселения от 27.12.2023 № 102 «Об утверждении Прогнозного плана приватизации муниципального имущества Грушевского сельского поселения на 2024 год и плановый период 2025-2026 года» изложив приложение в следующей редакции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.12.2023 № 10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24 ГОД И ПЛАНОВЫЙ ПЕРИОД 2025-202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24 год и плановый период 2025-2026 года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ого имущества, планируемого к приватизации в </w:t>
      </w:r>
      <w:r>
        <w:rPr>
          <w:b/>
          <w:sz w:val="28"/>
          <w:szCs w:val="28"/>
        </w:rPr>
        <w:t>2024 году и плановый период 2025-2026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44"/>
        <w:gridCol w:w="1985"/>
        <w:gridCol w:w="3260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д изготовления 2007, идентификационный номер (VIN) ХЗЕ35071070004964, марка, модель ТС ГАЗ-САЗ-35071, модель, № двигателя Д2457Е2 *309054, шасси (рама) № 33090070950285, кузов № 33070070141855, цвет кузова – белый, рабочий объем двигателя 4750 куб.см., тип двигателя – дизельный, экологический класс – второй,  разрешенная максимальная масса - 8090 кг, масса без нагрузки – 3940 кг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одноковшовый ЭО – 2101, год изготовления 2008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 машины (рамы): 00217/80862356, № двигателя 326127, коробка передач: 221525, основной ведущий мост:  № 518666/52780-04, цвет: сине-желтый, вид двигателя: колесный, мощность двигателя, кВт (л.с.) 60(81), конструкционная масса, кг – 6900, максимальная конструктивная мощность – 34,0 км/час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7:00Z</dcterms:created>
  <dc:creator>Boss2</dc:creator>
  <dc:description/>
  <cp:keywords/>
  <dc:language>en-US</dc:language>
  <cp:lastModifiedBy>Пользователь Windows</cp:lastModifiedBy>
  <cp:lastPrinted>2024-12-27T11:28:00Z</cp:lastPrinted>
  <dcterms:modified xsi:type="dcterms:W3CDTF">2024-12-27T11:07:00Z</dcterms:modified>
  <cp:revision>2</cp:revision>
  <dc:subject/>
  <dc:title>2 июля 2008 года N 29-ЗС</dc:title>
</cp:coreProperties>
</file>