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общения председателем Собрания депутатов – главой Грушевского сельского поселения, депутатами Собрания депутатов Гр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1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Грушевского сельского поселения, депутатами Собрания депутатов Гр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брания депутатов Грушевского сельского поселения от 20.04.2016 № 170 «</w:t>
      </w:r>
      <w:r>
        <w:rPr>
          <w:bCs/>
          <w:sz w:val="28"/>
          <w:szCs w:val="28"/>
        </w:rPr>
        <w:t>Об утверждении порядка сообщения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Hlk103757443"/>
      <w:bookmarkStart w:id="1" w:name="_Hlk103757443"/>
      <w:bookmarkEnd w:id="1"/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261"/>
        <w:gridCol w:w="2409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757443"/>
      <w:bookmarkStart w:id="3" w:name="_Hlk103757443"/>
      <w:bookmarkEnd w:id="3"/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Грушевского сельского поселения </w:t>
        <w:br/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4" w:name="Par23"/>
        <w:bookmarkEnd w:id="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председателем Собрания депутатов – главой Грушевского сельского поселения, депутатами Собрания депутатов Груше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Грушевского сельского поселения, депутатами Собрания депутатов Груше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</w:t>
        <w:br/>
        <w:t>под роспись в журнале либо направляется по почте, о чем в журнале делается отме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я осуществляет постоя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я депутатов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Груше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 xml:space="preserve">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1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председателем Собрания депутатов – главой Грушевского сельского поселения, депутатами Собрания депутатов Гр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шевского сельского поселения</w:t>
      </w:r>
    </w:p>
    <w:p>
      <w:pPr>
        <w:pStyle w:val="ConsPlusNormal1"/>
        <w:ind w:left="524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</w:t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rmal1"/>
        <w:ind w:left="4536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ConsPlusNormal1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5" w:name="Par67"/>
      <w:bookmarkStart w:id="6" w:name="Par67"/>
      <w:bookmarkEnd w:id="6"/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1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председателем Собрания депутатов – главой Грушевского сельского поселения, депутатами Собрания депутатов Груше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фликту интересов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рп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2:00Z</dcterms:created>
  <dc:creator>User</dc:creator>
  <dc:description/>
  <cp:keywords/>
  <dc:language>en-US</dc:language>
  <cp:lastModifiedBy>Пользователь Windows</cp:lastModifiedBy>
  <cp:lastPrinted>2024-07-29T14:32:00Z</cp:lastPrinted>
  <dcterms:modified xsi:type="dcterms:W3CDTF">2024-07-30T07:52:00Z</dcterms:modified>
  <cp:revision>2</cp:revision>
  <dc:subject/>
  <dc:title> </dc:title>
</cp:coreProperties>
</file>