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38,4 кв.м., кадастровый номер 61:02:0030101:319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01:18 по адресу: Ростовская область, Аксайский район, станица Грушевская, ул. Советская, 415 а, общей площадью 1500 кв.м., в качестве лица, выявлена правообладателем:</w:t>
      </w:r>
      <w:r>
        <w:rPr>
          <w:b/>
          <w:sz w:val="28"/>
          <w:szCs w:val="28"/>
        </w:rPr>
        <w:t xml:space="preserve"> Дмитрова Людмила Францевна, </w:t>
      </w:r>
      <w:r>
        <w:rPr>
          <w:bCs/>
          <w:sz w:val="28"/>
          <w:szCs w:val="28"/>
        </w:rPr>
        <w:t>17.09.1958 г.р., место рождения: с.Кочено, Троицкий район, Ворошиловградская область, СНИЛС 127-921-639 74, паспорт гражданина Российской Федерации серия 60 04 № 256065, выдан 19.09.2003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 415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Дмитровой Людмилы Францевны </w:t>
      </w:r>
      <w:r>
        <w:rPr>
          <w:sz w:val="28"/>
          <w:szCs w:val="28"/>
        </w:rPr>
        <w:t>на объект недвижимости, указанный в пункте 1 настоящего Распоряжения  подтверждается договором купли- продажи от 28.09.1982 г., зарегистрировано в реестре № 66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0 декабря 2024 года № 7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митровой Людмиле Франц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4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55:00Z</cp:lastPrinted>
  <dcterms:modified xsi:type="dcterms:W3CDTF">2024-12-26T13:55:00Z</dcterms:modified>
  <cp:revision>3</cp:revision>
  <dc:subject/>
  <dc:title> </dc:title>
</cp:coreProperties>
</file>