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50,5 кв.м., кадастровый номер 61:02:0030102:30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гараж, общей площадью 23,9 кв.м., кадастровый номер 61:02:0030102:295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1:3 по адресу: Ростовская область, Аксайский район, станица Грушевская, ул. Советская, 318, общей площадью 2300 кв.м., в качестве лица, выявлен правообладателем:</w:t>
      </w:r>
      <w:r>
        <w:rPr>
          <w:b/>
          <w:sz w:val="28"/>
          <w:szCs w:val="28"/>
        </w:rPr>
        <w:t xml:space="preserve"> Сабин Петр Андреевич</w:t>
      </w:r>
      <w:r>
        <w:rPr>
          <w:sz w:val="28"/>
          <w:szCs w:val="28"/>
        </w:rPr>
        <w:t xml:space="preserve">, 06.03.1959 г.р., место рождения: </w:t>
      </w:r>
      <w:r>
        <w:rPr>
          <w:color w:val="000000"/>
          <w:sz w:val="28"/>
          <w:szCs w:val="28"/>
        </w:rPr>
        <w:t>Россия, Белгородская область, Алексеевского района, х. Копане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НИЛС 029-124-325 28, </w:t>
      </w:r>
      <w:r>
        <w:rPr>
          <w:color w:val="000000"/>
          <w:sz w:val="28"/>
          <w:szCs w:val="28"/>
        </w:rPr>
        <w:t xml:space="preserve">паспорт гражданина Российской Федерации серия 60 05 №288719, выдан 07.04.2005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Советская, д.318.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Сабина Петра Андреевича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записью в похозяйственной книге № 15, за 1991-1995 гг., стр. 68, л/с 1066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0 декабря 2024 года № 72 и № 73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абину Петру Андреевичу 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6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59:00Z</cp:lastPrinted>
  <dcterms:modified xsi:type="dcterms:W3CDTF">2024-12-26T13:59:00Z</dcterms:modified>
  <cp:revision>6</cp:revision>
  <dc:subject/>
  <dc:title> </dc:title>
</cp:coreProperties>
</file>