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36,0 кв.м., кадастровый номер 61:02:0030108:336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гараж, общей площадью 24,3 кв.м., кадастровый номер 61:02:0030108:335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8:191 по адресу: Ростовская область, Аксайский район, станица Грушевская, ул. Советская, 175 а, общей площадью 1008 кв.м., в качестве лица, выявлен правообладателем:</w:t>
      </w:r>
      <w:r>
        <w:rPr>
          <w:b/>
          <w:sz w:val="28"/>
          <w:szCs w:val="28"/>
        </w:rPr>
        <w:t xml:space="preserve"> Харитонов Владимир Иванович</w:t>
      </w:r>
      <w:r>
        <w:rPr>
          <w:sz w:val="28"/>
          <w:szCs w:val="28"/>
        </w:rPr>
        <w:t>, 17.02.1963 г.р., место рождения: Россия, Ростовская область, Аксайский район, ст. Грушевская, СНИЛС 049-130-544 42, паспорт гражданина Российской Федерации серия 60 08 № 185832, выдан 20.03.2008г.  Межрайонный отдел УФМС России по Ростовской области в городе Аксае, код подразделения 610-018, зарегистрирован по адресу: Россия, Ростовская область, Аксайский район, ст. Грушевская, ул. Советская, д. 175а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Харитонова Владимира Ивановича </w:t>
      </w:r>
      <w:r>
        <w:rPr>
          <w:sz w:val="28"/>
          <w:szCs w:val="28"/>
        </w:rPr>
        <w:t>на объекты недвижимости, указанные в пункте 1 настоящего Распоряжения  подтверждается записью в похозяйственной книге № 7, за 1985-1990 гг., стр. 81, л/с 457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0 декабря 2024 года № 74 и № 75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Харитонову Владимиру Ивановичу 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1:00Z</dcterms:created>
  <dc:creator>Грушевское сельское поселение</dc:creator>
  <dc:description/>
  <cp:keywords/>
  <dc:language>en-US</dc:language>
  <cp:lastModifiedBy>Ирина АдмГрушСП</cp:lastModifiedBy>
  <cp:lastPrinted>2024-12-26T17:12:00Z</cp:lastPrinted>
  <dcterms:modified xsi:type="dcterms:W3CDTF">2024-12-26T14:12:00Z</dcterms:modified>
  <cp:revision>4</cp:revision>
  <dc:subject/>
  <dc:title> </dc:title>
</cp:coreProperties>
</file>