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9,9 кв.м., кадастровый номер 61:02:0030101:1891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7,9 кв.м., кадастровый номер 61:02:0030101:189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28,5 кв.м., кадастровый номер 61:02:0030101:189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гараж, общей площадью 33,8 кв.м., кадастровый номер 61:02:0030101:189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8:56 по адресу: Ростовская область, Аксайский район, станица Грушевская, ул. Советская, 146, общей площадью 1300 кв.м., в качестве лица, выявлена правообладателем:</w:t>
      </w:r>
      <w:r>
        <w:rPr>
          <w:b/>
          <w:sz w:val="28"/>
          <w:szCs w:val="28"/>
        </w:rPr>
        <w:t xml:space="preserve"> Комкова Людмила Петровна</w:t>
      </w:r>
      <w:r>
        <w:rPr>
          <w:sz w:val="28"/>
          <w:szCs w:val="28"/>
        </w:rPr>
        <w:t xml:space="preserve">, 01.01.1957 г.р., место рождения: </w:t>
      </w:r>
      <w:r>
        <w:rPr>
          <w:color w:val="000000"/>
          <w:sz w:val="28"/>
          <w:szCs w:val="28"/>
        </w:rPr>
        <w:t>Россия, Ростовская область, Аксайский район, ст. Грушевск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ИЛС 029-768-719 13, </w:t>
      </w:r>
      <w:r>
        <w:rPr>
          <w:color w:val="000000"/>
          <w:sz w:val="28"/>
          <w:szCs w:val="28"/>
        </w:rPr>
        <w:t xml:space="preserve">паспорт гражданина Российской Федерации серия 60 02 №319155, выдан 13.02.2002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146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Комковой Людмилы Петровны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записью в похозяйственной книге № 8, за 1991-1995 гг., стр. 7, л/с 48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0 декабря 2024 года № 76, №77, №78 и № 7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омковой Людмиле Петровне 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6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7:36:00Z</cp:lastPrinted>
  <dcterms:modified xsi:type="dcterms:W3CDTF">2024-12-26T14:37:00Z</dcterms:modified>
  <cp:revision>4</cp:revision>
  <dc:subject/>
  <dc:title> </dc:title>
</cp:coreProperties>
</file>