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20,8 кв.м., кадастровый номер 61:02:0030101:335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жилое здание – летняя кухня, общей площадью 30,4 кв.м., кадастровый номер 61:02:0030101:3350,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- -  нежилое здание – гараж, общей площадью 25,8 кв.м., кадастровый номер 61:02:0030101:3354,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 xml:space="preserve">расположенных на земельном участке с кадастровым номером 61:02:0030101:100 по адресу: Ростовская область, Аксайский район, станица Грушевская, пер. Революционный, 11,  общей площадью 3057 кв.м., в качестве лица, выявлены правообладателями: </w:t>
      </w:r>
      <w:r>
        <w:rPr>
          <w:b/>
          <w:sz w:val="28"/>
          <w:szCs w:val="28"/>
        </w:rPr>
        <w:t>Михайлов Владимир Николаевич</w:t>
      </w:r>
      <w:r>
        <w:rPr>
          <w:sz w:val="28"/>
          <w:szCs w:val="28"/>
        </w:rPr>
        <w:t xml:space="preserve">, 18.05.1963 г.р., место рождения: Россия, Ростовская область, Аксайский район, ст. Грушевская, СНИЛС 029-766-450 96, паспорт гражданина Российской Федерации серия 60 08 №233022, выдан 03.06.2008г.  Отделом УФМС России по Ростовской области в городе Аксае, код подразделения 610-018, зарегистрирован по адресу: Россия, Ростовская область, г.Батайск, ул.Ленина,  д.25, кв.17 и  </w:t>
      </w:r>
      <w:r>
        <w:rPr>
          <w:b/>
          <w:bCs/>
          <w:sz w:val="28"/>
          <w:szCs w:val="28"/>
        </w:rPr>
        <w:t>Разорёнова Валентина Николаевна</w:t>
      </w:r>
      <w:r>
        <w:rPr>
          <w:sz w:val="28"/>
          <w:szCs w:val="28"/>
        </w:rPr>
        <w:t xml:space="preserve">, 25.08.1958г. р., место рождения: Россия, Ростовская область, г. Новочеркасск, СНИЛС 035-579-750 90, паспорт гражданина Российской Федерации серия 60 05 №178213, выдан 10.08.2004г.  Вторым отделом милиции УВД г. Новочеркасска Ростовской области, код подразделения 612-010, зарегистрирована по адресу: Россия, Ростовская область, г. Новочеркасск, ул. Калинина, д.41/1, кв.3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ихайлова В.Н. и Разорёновой В.Н. 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по закону от 06.10.2016г. №61-61/003-61/003/003/2016-5685/1. </w:t>
      </w:r>
    </w:p>
    <w:p>
      <w:pPr>
        <w:pStyle w:val="Normal"/>
        <w:shd w:fill="FFFFFF" w:val="clear"/>
        <w:spacing w:lineRule="atLeast" w:line="190"/>
        <w:ind w:firstLine="851"/>
        <w:jc w:val="both"/>
        <w:rPr/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0 октября 2024 года № 35, №36 и № 37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данный проект физическим лицам, выявленным в качестве правообладателей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Михайлову Владимиру Николаевичу и Разорёновой Валентине Николаевне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 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3:00Z</dcterms:created>
  <dc:creator>Грушевское сельское поселение</dc:creator>
  <dc:description/>
  <cp:keywords/>
  <dc:language>en-US</dc:language>
  <cp:lastModifiedBy>Ирина АдмГрушСП</cp:lastModifiedBy>
  <cp:lastPrinted>2024-10-22T16:41:00Z</cp:lastPrinted>
  <dcterms:modified xsi:type="dcterms:W3CDTF">2024-10-22T13:42:00Z</dcterms:modified>
  <cp:revision>6</cp:revision>
  <dc:subject/>
  <dc:title> </dc:title>
</cp:coreProperties>
</file>