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6,3 кв.м., кадастровый номер 61:02:0030101:3311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летняя кухня, общей площадью 16,7 кв.м., кадастровый номер 61:02:0030101:3312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ом участке с кадастровым номером 61:02:0030101:1503 по адресу: Ростовская область, Аксайский район, станица Грушевская, пер. Южный, 5, общей площадью 3774 кв.м., в качестве лица, выявлены правообладателями: </w:t>
      </w:r>
      <w:r>
        <w:rPr>
          <w:b/>
          <w:sz w:val="28"/>
          <w:szCs w:val="28"/>
        </w:rPr>
        <w:t>Тюленев Павел Алексеевич</w:t>
      </w:r>
      <w:r>
        <w:rPr>
          <w:sz w:val="28"/>
          <w:szCs w:val="28"/>
        </w:rPr>
        <w:t xml:space="preserve">, 23.08.1971 г.р., место рождения: Россия, Ростовская область, Аксайский район, ст. Грушевская, СНИЛС 035-583-303 52, паспорт гражданина Российской Федерации серия 60 17 №001472, выдан 06.09.2016г.  Межрайонным отделом УФМС России по Ростовской области в городе Аксае, код подразделения 610-018, зарегистрирован по адресу: Россия, Ростовская область, Аксайский район, ст. Грушевская, пер. Южный, д.5, </w:t>
      </w:r>
      <w:r>
        <w:rPr>
          <w:b/>
          <w:bCs/>
          <w:sz w:val="28"/>
          <w:szCs w:val="28"/>
        </w:rPr>
        <w:t>Тюленев Денис Павлович</w:t>
      </w:r>
      <w:r>
        <w:rPr>
          <w:sz w:val="28"/>
          <w:szCs w:val="28"/>
        </w:rPr>
        <w:t>, 28.06.2002г. р., место рождения: Россия, Ростовская область, г. Новочеркасск, СНИЛС 157-374-804 94, паспорт гражданина Российской Федерации серия 60 22 №862060, выдан 21.07.2022г.  ГУ МВД России по Ростовской области, код подразделения 610-019, зарегистрирован по адресу: Россия, Ростовская область, Аксайский район, ст. Грушевская, пер. Южный, д.5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Тюленева Павла Алексеевича и Тюленева Дениса Павловича 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свидетельством о праве на наследство по закону от 08.02.2011г., зарегистрирован в реестре  №1018, нотариус Сафронова Е.В. 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7 октября 2024 года № 38 и № 39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им лицам, выявленным в качестве правообладателей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Тюленеву Павлу Алексеевичу и Тюленеву Денису Павло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2:00Z</dcterms:created>
  <dc:creator>Грушевское сельское поселение</dc:creator>
  <dc:description/>
  <cp:keywords/>
  <dc:language>en-US</dc:language>
  <cp:lastModifiedBy>Ирина АдмГрушСП</cp:lastModifiedBy>
  <cp:lastPrinted>2024-10-24T09:43:00Z</cp:lastPrinted>
  <dcterms:modified xsi:type="dcterms:W3CDTF">2024-10-24T06:43:00Z</dcterms:modified>
  <cp:revision>3</cp:revision>
  <dc:subject/>
  <dc:title> </dc:title>
</cp:coreProperties>
</file>