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52,8 кв.м., кадастровый номер 61:02:0030101:2390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жилое здание – жилой дом, общей площадью 23,0 кв.м., кадастровый номер 61:02:0030101:2386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земельном участке с кадастровым номером 61:02:0030106:111 по адресу: Ростовская область, Аксайский район, станица Грушевская, ул. Советская, 303, общей площадью 2400 кв.м., в качестве лица, выявлен правообладателем:</w:t>
      </w:r>
      <w:r>
        <w:rPr>
          <w:b/>
          <w:sz w:val="28"/>
          <w:szCs w:val="28"/>
        </w:rPr>
        <w:t xml:space="preserve"> Шумилов Николай Николаевич</w:t>
      </w:r>
      <w:r>
        <w:rPr>
          <w:sz w:val="28"/>
          <w:szCs w:val="28"/>
        </w:rPr>
        <w:t>, 22.05.1959 г.р., место рождения: Россия, Ростовская область, Аксайский район, ст. Грушевская, СНИЛС 034-200-807 95, паспорт гражданина Российской Федерации серия 60 05 №132368, выдан 21.02.2005г.  ОВД Аксайского района Ростовской области, код подразделения 612-031, зарегистрирован по адресу: Россия, Ростовская область, Аксайский район, ст. Грушевская, ул. Советская, д.303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Шумилова Николая Николаевича </w:t>
      </w:r>
      <w:r>
        <w:rPr>
          <w:sz w:val="28"/>
          <w:szCs w:val="28"/>
        </w:rPr>
        <w:t>на объекты недвижимости, указанные в пункте 1 настоящего Распоряжения  подтверждается договором купли- продажи жилого дома (доли дома) от 12.10.1983 г., зарегистрировано в реестре № 132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21 октября 2024 года № 44 и № 45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Шумилову Николаю Николаевичу  зарегистрировать право собственности в Едином государственном реестре недвижимости, на ранее учтенные объекты недвижимости, указанные в пункте 1 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 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08:00Z</dcterms:created>
  <dc:creator>Грушевское сельское поселение</dc:creator>
  <dc:description/>
  <cp:keywords/>
  <dc:language>en-US</dc:language>
  <cp:lastModifiedBy>Ирина АдмГрушСП</cp:lastModifiedBy>
  <cp:lastPrinted>2024-10-28T14:11:00Z</cp:lastPrinted>
  <dcterms:modified xsi:type="dcterms:W3CDTF">2024-10-28T11:11:00Z</dcterms:modified>
  <cp:revision>4</cp:revision>
  <dc:subject/>
  <dc:title> </dc:title>
</cp:coreProperties>
</file>