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36,8 кв.м., кадастровый номер 61:02:0030301:255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жилое здание – сарай, общей площадью 50,5 кв.м., кадастровый номер 61:02:0030301:266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301:143 по адресу: Ростовская область, Аксайский район, х. Веселый,  ул. Мира, 34, общей площадью 3500 кв.м., в качестве лица, выявлена правообладателем:</w:t>
      </w:r>
      <w:r>
        <w:rPr>
          <w:b/>
          <w:sz w:val="28"/>
          <w:szCs w:val="28"/>
        </w:rPr>
        <w:t xml:space="preserve"> Бандурина Ольга Васильевна</w:t>
      </w:r>
      <w:r>
        <w:rPr>
          <w:sz w:val="28"/>
          <w:szCs w:val="28"/>
        </w:rPr>
        <w:t>, 18.10.1959 г.р., место рождения: Россия, Ростовская область, Аксайский район, ст. Грушевская, СНИЛС 124-649-908 79, паспорт гражданина Российской Федерации серия 60 05 №288954, выдан 19.04.2005г.  ОВД Аксайского района Ростовской области, код подразделения 612-031, зарегистрирована по адресу: Россия, Ростовская область, Аксайский район, ст. Грушевская, ул. Мира, д.34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Бандуриной Ольги Васильевны </w:t>
      </w:r>
      <w:r>
        <w:rPr>
          <w:sz w:val="28"/>
          <w:szCs w:val="28"/>
        </w:rPr>
        <w:t xml:space="preserve">на объекты недвижимости, указанные в пункте 1 настоящего Распоряжения подтверждается свидетельством о праве на наследство по закону от 18.07.1995г. №2112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25 октября 2024 года № 46 и № 47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Бандуриной Ольге Васильевне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Бут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4:00Z</dcterms:created>
  <dc:creator>Грушевское сельское поселение</dc:creator>
  <dc:description/>
  <cp:keywords/>
  <dc:language>en-US</dc:language>
  <cp:lastModifiedBy>Ирина АдмГрушСП</cp:lastModifiedBy>
  <cp:lastPrinted>2024-10-28T14:11:00Z</cp:lastPrinted>
  <dcterms:modified xsi:type="dcterms:W3CDTF">2024-11-18T10:36:00Z</dcterms:modified>
  <cp:revision>3</cp:revision>
  <dc:subject/>
  <dc:title> </dc:title>
</cp:coreProperties>
</file>