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16,4 кв.м., кадастровый номер 61:02:0030301:451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е на земельном участке с кадастровым номером 61:02:0030301:69 по адресу: Ростовская область, Аксайский район, х. Веселый,  ул. Мира, 6а, общей площадью 2340 кв.м., в качестве лица, выявлена правообладателем:</w:t>
      </w:r>
      <w:r>
        <w:rPr>
          <w:b/>
          <w:sz w:val="28"/>
          <w:szCs w:val="28"/>
        </w:rPr>
        <w:t xml:space="preserve"> </w:t>
      </w:r>
      <w:bookmarkStart w:id="0" w:name="_Hlk181023976"/>
      <w:r>
        <w:rPr>
          <w:b/>
          <w:sz w:val="28"/>
          <w:szCs w:val="28"/>
        </w:rPr>
        <w:t>Батурина Валентина Васильевна</w:t>
      </w:r>
      <w:r>
        <w:rPr>
          <w:sz w:val="28"/>
          <w:szCs w:val="28"/>
        </w:rPr>
        <w:t>, 22.07.1945 г.р., место рождения: Горьковская область, Арзамасский район, с. Ковакса, СНИЛС 099-281-677 28, паспорт гражданина Российской Федерации серия 03 01 №801468, выдан 16.04.2002г.  ОВД г. Лабинска Краснодарского края, код подразделения 232-022, зарегистрирована по адресу: Россия, Ростовская область, Аксайский район, х. Веселый, ул. Мира, д.6а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Батуриной Валентины Васильевны </w:t>
      </w:r>
      <w:r>
        <w:rPr>
          <w:sz w:val="28"/>
          <w:szCs w:val="28"/>
        </w:rPr>
        <w:t>на объект недвижимости, указанный в пункте 1 настоящего Распоряжения подтверждается свидетельством о праве на наследство от 23.11.2010г. № 16009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25 октября 2024 года № 50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Батуриной Валентине Васильевне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 заместителя Главы Администрации Грушевского сельского поселения –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Бут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9:00Z</dcterms:created>
  <dc:creator>Грушевское сельское поселение</dc:creator>
  <dc:description/>
  <cp:keywords/>
  <dc:language>en-US</dc:language>
  <cp:lastModifiedBy>Ирина АдмГрушСП</cp:lastModifiedBy>
  <cp:lastPrinted>2024-10-28T14:11:00Z</cp:lastPrinted>
  <dcterms:modified xsi:type="dcterms:W3CDTF">2024-12-24T08:32:00Z</dcterms:modified>
  <cp:revision>6</cp:revision>
  <dc:subject/>
  <dc:title> </dc:title>
</cp:coreProperties>
</file>