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0"/>
        <w:gridCol w:w="676"/>
        <w:gridCol w:w="106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9,9 кв.м., кадастровый номер 61:02:0030101:2471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на земельном участке с кадастровым номером 61:02:0030107:608 по адресу: Ростовская область, Аксайский район, станица Грушевская, ул. Комарова, 34, общей площадью 1899 кв.м., в качестве лица, выявлен правообладателем:</w:t>
      </w:r>
      <w:r>
        <w:rPr>
          <w:b/>
          <w:sz w:val="28"/>
          <w:szCs w:val="28"/>
        </w:rPr>
        <w:t xml:space="preserve"> Лукьянов Иван Иванович</w:t>
      </w:r>
      <w:r>
        <w:rPr>
          <w:sz w:val="28"/>
          <w:szCs w:val="28"/>
        </w:rPr>
        <w:t>, 05.09.1976 г.р., место рождения: Россия, Ростовская область, Аксайский район, ст. Грушевская, СНИЛС 108-517-158 48, паспорт гражданина Российской Федерации серия 60 21 №550948, выдан 22.09.2021г.  ГУ МВД по Ростовской области, код подразделения 610-019, зарегистрирован по адресу: Россия, Ростовская область, Аксайский район, ст. Грушевская, ул. Комарова, д.3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Лукьянова Ивана Ивановича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подтверждается свидетельством о праве на наследство по закону от 24.05.2016г., дата в реестре нотариуса: 24.05.2016г., нотариус: Сафронова Елена Викторовна, номер в реестре нотариуса: 1-1716. 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8 октября 2024 года № 51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Лукьянову Ивану Ивановичу 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4:00Z</dcterms:created>
  <dc:creator>Грушевское сельское поселение</dc:creator>
  <dc:description/>
  <cp:keywords/>
  <dc:language>en-US</dc:language>
  <cp:lastModifiedBy>Ирина АдмГрушСП</cp:lastModifiedBy>
  <cp:lastPrinted>2024-11-18T14:04:00Z</cp:lastPrinted>
  <dcterms:modified xsi:type="dcterms:W3CDTF">2024-11-18T11:05:00Z</dcterms:modified>
  <cp:revision>3</cp:revision>
  <dc:subject/>
  <dc:title> </dc:title>
</cp:coreProperties>
</file>