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жилое здание – сарай, общей площадью 16,5 кв.м., кадастровый номе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1:02:0030101:2250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летняя кухня, общей площадью 24,6 кв.м., кадастровый номер 61:02:0030101:2249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07:251 по адресу: Ростовская область, Аксайский район, станица Грушевская, ул. Советская, 190, общей площадью 929,0 кв.м., в качестве лица, выявлена правообладателем:</w:t>
      </w:r>
      <w:r>
        <w:rPr>
          <w:b/>
          <w:sz w:val="28"/>
          <w:szCs w:val="28"/>
        </w:rPr>
        <w:t xml:space="preserve"> Хоруженко Ирина Николаевна</w:t>
      </w:r>
      <w:r>
        <w:rPr>
          <w:sz w:val="28"/>
          <w:szCs w:val="28"/>
        </w:rPr>
        <w:t>, 22.04.1974 г.р., место рождения: Россия, Ростовская область, Аксайский район, ст. Грушевская, СНИЛС 070-173-720 33, паспорт гражданина Российской Федерации серия 60 19 №520404, выдан 18.05.2019г.  ГУ МВД по Ростовской области, код подразделения 610-019, зарегистрирована по адресу: Россия, Ростовская область, Аксайский район, ст. Грушевская, ул. Советская, д.190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Хоруженко Ирины Николаевны </w:t>
      </w:r>
      <w:r>
        <w:rPr>
          <w:sz w:val="28"/>
          <w:szCs w:val="28"/>
        </w:rPr>
        <w:t>на объекты недвижимости, указанные в пункте 1 настоящего Распоряжения  подтверждается свидетельством о праве на наследство по завещанию от 12.03.2002г., нотариус: Пасенко Светлана Владимировна, номер в реестре нотариуса:622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08 ноября 2024 года № 52 и № 53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Хоруженко Ирине Николае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  Распоряж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 заместителя Главы Администрации Грушевского сельского поселения –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8:00Z</dcterms:created>
  <dc:creator>Грушевское сельское поселение</dc:creator>
  <dc:description/>
  <cp:keywords/>
  <dc:language>en-US</dc:language>
  <cp:lastModifiedBy>Ирина АдмГрушСП</cp:lastModifiedBy>
  <cp:lastPrinted>2024-11-18T14:09:00Z</cp:lastPrinted>
  <dcterms:modified xsi:type="dcterms:W3CDTF">2024-11-18T11:09:00Z</dcterms:modified>
  <cp:revision>4</cp:revision>
  <dc:subject/>
  <dc:title> </dc:title>
</cp:coreProperties>
</file>