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37,3 кв.м., кадастровый номер 61:02:0030106:167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5,2 кв.м., кадастровый номер 61:02:0030106:168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с кадастровым номером 61:02:0030106:26 по адресу: Ростовская область, Аксайский район, станица Грушевская, ул. Кирова, 1,  общей площадью 1500 кв.м., в качестве лица, выявлена правообладателем:</w:t>
      </w:r>
      <w:r>
        <w:rPr>
          <w:b/>
          <w:sz w:val="28"/>
          <w:szCs w:val="28"/>
        </w:rPr>
        <w:t xml:space="preserve"> Марченкова Мария Стефановна</w:t>
      </w:r>
      <w:r>
        <w:rPr>
          <w:sz w:val="28"/>
          <w:szCs w:val="28"/>
        </w:rPr>
        <w:t>, 20.07.1942 г.р., место рождения: Россия, Ростовская область, Аксайский район, ст. Грушевская, СНИЛС 087-408-079 91, паспорт гражданина Российской Федерации серия 60 03 №130588, выдан 30.08.2002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Кирова, д.1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рченковой Марии Стефановны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, подтверждается свидетельством о праве на наследство по закону от 16.12.2008г., нотариус: Сафронова Е.В., зарегистрировано в реестре: № 22082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2 ноября 2024 года № 60 и № 6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рченковой Марии Стефан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3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15:00Z</cp:lastPrinted>
  <dcterms:modified xsi:type="dcterms:W3CDTF">2024-12-26T13:15:00Z</dcterms:modified>
  <cp:revision>4</cp:revision>
  <dc:subject/>
  <dc:title> </dc:title>
</cp:coreProperties>
</file>