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9,9 кв.м., кадастровый номер 61:02:0030107:454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36,4 кв.м., кадастровый номер 61:02:0030107:45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6,8 кв.м., кадастровый номер 61:02:0030107:45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7:136 по адресу: Ростовская область, Аксайский район, станица Грушевская, ул. Зеленая, 8, общей площадью 1100 кв.м., в качестве лица, выявлена правообладателем:</w:t>
      </w:r>
      <w:r>
        <w:rPr>
          <w:b/>
          <w:sz w:val="28"/>
          <w:szCs w:val="28"/>
        </w:rPr>
        <w:t xml:space="preserve"> Гупало Елена Семеновна</w:t>
      </w:r>
      <w:r>
        <w:rPr>
          <w:sz w:val="28"/>
          <w:szCs w:val="28"/>
        </w:rPr>
        <w:t>, 09.02.1961 г.р., место рождения: Россия, Ростовская область, Аксайский район, ст. Грушевская, СНИЛС 029-768-708 10, паспорт гражданина Российской Федерации серия 60 05 №551242, выдан 10.02.2006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Зеленая, д.8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Гупало Елены Семеновны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свидетельством о праве на наследство по закону от 12.07.2012г., нотариус: Сафронова Е.В., номер в реестре нотариуса:8294, наследственное дело: 52/2011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8 ноября 2024 года № 54, №55 и № 56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упало Елене Семен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0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6:22:00Z</cp:lastPrinted>
  <dcterms:modified xsi:type="dcterms:W3CDTF">2024-12-26T13:22:00Z</dcterms:modified>
  <cp:revision>5</cp:revision>
  <dc:subject/>
  <dc:title> </dc:title>
</cp:coreProperties>
</file>