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ое здание – жилой дом, общей площадью 49,0  кв.м., кадастровый номер 61:02:0030104:558, расположенный на земельном участке с кадастровым номером 61:02:0030104:185 по адресу: Ростовская область, Аксайский район, станица Грушевская, ул. Подгорная, 32, общей площадью 2240,0 кв.м., в качестве лица, выявлена правообладателем:</w:t>
      </w:r>
      <w:r>
        <w:rPr>
          <w:b/>
          <w:sz w:val="28"/>
          <w:szCs w:val="28"/>
        </w:rPr>
        <w:t xml:space="preserve"> Юшина Наталья Михайловна</w:t>
      </w:r>
      <w:r>
        <w:rPr>
          <w:sz w:val="28"/>
          <w:szCs w:val="28"/>
        </w:rPr>
        <w:t>, 18.05.1964 г.р., место рождения: Россия, Ростовская область, Аксайский район, ст. Грушевская, СНИЛС 031-941-213 19, паспорт гражданина Российской Федерации серия 60 09 №534457, выдан 13.07.2009г.  Межрайонным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Подгорная, д.32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Юшиной Натальи Михайловны</w:t>
      </w:r>
      <w:r>
        <w:rPr>
          <w:sz w:val="28"/>
          <w:szCs w:val="28"/>
        </w:rPr>
        <w:t xml:space="preserve"> на объект недвижимости, указанный в пункте 1 настоящего Распоряжения подтверждается Свидетельством о праве на наследство по закону от 28.10.1996г. № 276, нотариус: Пасенко С.В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7 сентября 2024 года № 23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Юшиной Наталье Михайло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 заместителя Главы Администрации Грушевского сельского поселения –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4:00Z</dcterms:created>
  <dc:creator>Грушевское сельское поселение</dc:creator>
  <dc:description/>
  <cp:keywords/>
  <dc:language>en-US</dc:language>
  <cp:lastModifiedBy>Ирина АдмГрушСП</cp:lastModifiedBy>
  <cp:lastPrinted>2024-12-26T16:35:00Z</cp:lastPrinted>
  <dcterms:modified xsi:type="dcterms:W3CDTF">2024-12-26T13:35:00Z</dcterms:modified>
  <cp:revision>4</cp:revision>
  <dc:subject/>
  <dc:title> </dc:title>
</cp:coreProperties>
</file>