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брания депутатов Грушевского сельского поселения «О бюджете Грушевского сельского поселения Аксайского района на 2025 год и плановый период 2026 и 2027 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096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ноября 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проект Решения Собрания депутатов Грушевского сельского поселения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25 год и плановый период 2026 и 2027 годов»,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«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Грушевского сельского поселения Аксайского района на 2025 год и плановый период 2026 и 2027 годов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0 процент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1 84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51 841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0,0 тыс. рублей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Грушевского сельского поселения Аксайского района на плановый период 2026 и 2027 годов, определенные с учетом уровня инфляции, не превышающего 4,0 процентов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6 год в сумме 56 755,8 тыс. рублей и на 2027 год в сумме 59 020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Грушевского сельского поселения Аксайского района на 2026 год в сумме 56 755,8 тыс. рублей, в том числе условно утвержденные расходы в сумме 1307,9 тыс. рублей и на 2027 год в сумме 59 020,1 тыс. рублей, в том числе условно утвержденные расходы в сумме 2 728,6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рушевского сельского поселения на 1 января 2027 года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, в том числе верхний предел долга по муниципальным гарантиям Грушевского сельского поселения в сумме 0,0 тыс. рублей, и верхний предел муниципального внутреннего долга Грушевского сельского поселения на 1 января 2028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 объем расходов на обслуживание муниципального долга Грушев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6 г. и на 2027 год в сумме 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Грушевского сельского поселения Аксайского района объем поступлений доходов бюджета Грушевского сельского поселения на 2025 год и плановый период 2026 и 202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Грушевского сельского поселения Аксайского района на 2025 год и  плановый период 2026 и 2027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 Собрания депутатов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Бюджетные ассигнования бюджета Грушевского сельского поселения Аксайского района на 2025 год и плановый период 2026 и 202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общий объем бюджетных ассигнований на исполнение публичных нормативных обязательств Грушевского сельского поселения на 2025 год в сумме 300,0 тыс. рублей, на 2026 год 312,0 тыс. рублей, на 2027 год 324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ъем ассигнований дорожного фонда Грушевского сельского поселения на 2025 год в сумме 9 516,7 тыс. рублей, на 2026 год в сумм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1 543,8 тыс. рублей, на 2027 год в сумме 12 638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 плановый период 2026 и 2027 годы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5 год и  плановый период 2026 и 2027 годы согласно приложению 4 к настоящему Решению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ы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3. Особенности использования бюджетных ассигнований на обеспечение деятельности органов местного самоуправления Груш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учреждений Груше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5 год в сумме 72,9 тыс. рублей, на 2026 год в сумме 75,8 тыс. рублей и на 2027 год в сумме 78,8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в сумме 72,9 тыс. рублей, на 2026 год в сумме 75,8 тыс. рублей и на 2027 год в сумме 78,8 тыс. рублей согласно приложению 6 к настоящему Решению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Статья 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Безвозмездные поступления от других бюджетов                  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1"/>
        <w:tabs>
          <w:tab w:val="left" w:pos="709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езвозмездных поступлений, предоставляемых    другими бюджетами бюджетной системы Российской Федерации на 2025 год в сумме 6 233,7 тыс. рублей, на 2026 год в сумме 5 569,6 тыс. рублей, на 2027 год         4 449,5 тыс. рублей, том числе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я бюджету поселения в целях выравнивания бюджетной обеспеченности на 2025 год в сумме 1 252,6 тыс. рублей, на 2026 год в сумме 1 127,3 тыс. рублей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тация бюджету сельского поселения на поддержку мер по обеспечению сбалансированности бюджетов на 2025 год в сумме 748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венция бюджету поселения на осуществление первичного учета на территории, где отсутствуют военные комиссариаты на 2025 год в сумме 400,8 тыс. рублей, на 2026 год в сумме 437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2 тыс. рублей, на 2026 год в сумме 0,2 тыс. рублей, на 2027 год в сумме 0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ые межбюджетные трансферты, передаваемые бюджетам поселений</w:t>
      </w:r>
      <w:r>
        <w:rPr/>
        <w:t xml:space="preserve"> </w:t>
      </w:r>
      <w:r>
        <w:rPr>
          <w:sz w:val="28"/>
          <w:szCs w:val="28"/>
        </w:rPr>
        <w:t>на 2025 год в сумме 3 832,0 тыс. рублей, на 2026 год в сумме 4 004,6 тыс. рублей, на 2027 год в сумме 4 449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на 2025 год и плановый период 2026 и 2027 годов согласно приложению 7 к настоящему Решению.</w:t>
      </w:r>
    </w:p>
    <w:p>
      <w:pPr>
        <w:pStyle w:val="Normal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реструктурированной задолженности организаций по налогам, сборам, подлежащим зачислению в бюджет Грушевского сельского поселения Аксайского район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Грушевского сельского поселения Аксайского района, при условии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шение Собрания депутатов вступает в силу с 1 января 2025 г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Определить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Дату проведения публичных слушаний – 16 декабря 2024 г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) Время и место проведения публичных слушаний -15-00 час. в актовом зале Администрации Грушевского сельского поселения по адресу: 346714, Аксайский район, ст. Грушевская ул. Советская, 265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«О проекте бюджета Грушевского сельского поселения Аксайского района на 2025 год и плановый период 2026 и 2027 годы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)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- правовым актам Ростовской области, Аксайского района и Грушевского сельского поселения Аксайского района выносятся на публичные слуш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1) Гордиенкову Н.Е. – </w:t>
      </w:r>
      <w:r>
        <w:rPr>
          <w:rFonts w:cs="Times New Roman" w:ascii="Times New Roman" w:hAnsi="Times New Roman"/>
          <w:sz w:val="28"/>
          <w:szCs w:val="28"/>
        </w:rPr>
        <w:t>председателя Собрания депутатов – главу Грушевского сельского поселения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– председательствующим по проведению публичных слуша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) Коновальцеву И.Г. – заместителя главы Администрации Грушевского сельского поселения – ответственным за организацию и проведение публичных слушаний.</w:t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5. Отделу экономики и финансов Администрации Грушевского сельского поселения (Бутенкова С.И.) оказать содействие в проведении публичных слуш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в соответствии с положениями статьи 14 Устава муниципального образования «Груш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8 ноября 2024 года</w:t>
      </w:r>
    </w:p>
    <w:p>
      <w:pPr>
        <w:pStyle w:val="Normal"/>
        <w:rPr/>
      </w:pPr>
      <w:r>
        <w:rPr/>
        <w:t xml:space="preserve">№ </w:t>
      </w: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8.11.2024 № 14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38"/>
        <w:gridCol w:w="1134"/>
        <w:gridCol w:w="272"/>
        <w:gridCol w:w="1036"/>
        <w:gridCol w:w="55"/>
      </w:tblGrid>
      <w:tr>
        <w:trPr>
          <w:trHeight w:val="315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ПОСТУПЛЕНИЙ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 БЮДЖЕТА ГРУШЕВСКОГО СЕЛЬСКОГО ПОСЕЛЕНИЯ АКСАЙСКОГО РАЙОНА  НА 2025 ГОД И </w:t>
            </w:r>
            <w:r>
              <w:rPr>
                <w:b/>
                <w:bCs/>
                <w:sz w:val="26"/>
                <w:szCs w:val="26"/>
              </w:rPr>
              <w:t xml:space="preserve">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86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70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9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2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7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7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3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0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1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1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(за исключением земельных участков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16001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40000 00 0000 15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1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6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8.11.2024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18"/>
        <w:gridCol w:w="1056"/>
        <w:gridCol w:w="1056"/>
        <w:gridCol w:w="1056"/>
        <w:gridCol w:w="14"/>
      </w:tblGrid>
      <w:tr>
        <w:trPr>
          <w:trHeight w:val="1245" w:hRule="atLeast"/>
        </w:trPr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1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5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от 28.11.2024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05"/>
        <w:gridCol w:w="665"/>
        <w:gridCol w:w="1018"/>
        <w:gridCol w:w="665"/>
        <w:gridCol w:w="1178"/>
        <w:gridCol w:w="1308"/>
        <w:gridCol w:w="1141"/>
      </w:tblGrid>
      <w:tr>
        <w:trPr>
          <w:trHeight w:val="2310" w:hRule="atLeast"/>
        </w:trPr>
        <w:tc>
          <w:tcPr>
            <w:tcW w:w="85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62,4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3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69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92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74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3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2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9</w:t>
            </w:r>
          </w:p>
        </w:tc>
      </w:tr>
      <w:tr>
        <w:trPr>
          <w:trHeight w:val="25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2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6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4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32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4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2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5</w:t>
            </w:r>
          </w:p>
        </w:tc>
      </w:tr>
      <w:tr>
        <w:trPr>
          <w:trHeight w:val="8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5</w:t>
            </w:r>
          </w:p>
        </w:tc>
      </w:tr>
      <w:tr>
        <w:trPr>
          <w:trHeight w:val="19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3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9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0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8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3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50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,1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15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4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2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50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17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39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8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6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2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1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7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9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4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6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4 № 14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576"/>
        <w:gridCol w:w="1136"/>
        <w:gridCol w:w="1134"/>
        <w:gridCol w:w="1276"/>
      </w:tblGrid>
      <w:tr>
        <w:trPr>
          <w:trHeight w:val="315" w:hRule="atLeast"/>
        </w:trPr>
        <w:tc>
          <w:tcPr>
            <w:tcW w:w="850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плановый период 2026 и 202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20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62,4</w:t>
            </w:r>
          </w:p>
        </w:tc>
      </w:tr>
      <w:tr>
        <w:trPr>
          <w:trHeight w:val="91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28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9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59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2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32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89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9</w:t>
            </w:r>
          </w:p>
        </w:tc>
      </w:tr>
      <w:tr>
        <w:trPr>
          <w:trHeight w:val="157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69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5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1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5</w:t>
            </w:r>
          </w:p>
        </w:tc>
      </w:tr>
      <w:tr>
        <w:trPr>
          <w:trHeight w:val="3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31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55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8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23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62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4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5,1</w:t>
            </w:r>
          </w:p>
        </w:tc>
      </w:tr>
      <w:tr>
        <w:trPr>
          <w:trHeight w:val="19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90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2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9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5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11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23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9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1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7,1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9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5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3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4 № 14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1545" w:hRule="atLeast"/>
        </w:trPr>
        <w:tc>
          <w:tcPr>
            <w:tcW w:w="94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20,1</w:t>
            </w:r>
          </w:p>
        </w:tc>
      </w:tr>
      <w:tr>
        <w:trPr>
          <w:trHeight w:val="105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7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5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,7</w:t>
            </w:r>
          </w:p>
        </w:tc>
      </w:tr>
      <w:tr>
        <w:trPr>
          <w:trHeight w:val="13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9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5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27,1</w:t>
            </w:r>
          </w:p>
        </w:tc>
      </w:tr>
      <w:tr>
        <w:trPr>
          <w:trHeight w:val="2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1</w:t>
            </w:r>
          </w:p>
        </w:tc>
      </w:tr>
      <w:tr>
        <w:trPr>
          <w:trHeight w:val="17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6</w:t>
            </w:r>
          </w:p>
        </w:tc>
      </w:tr>
      <w:tr>
        <w:trPr>
          <w:trHeight w:val="98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9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11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4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06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28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46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0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92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38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18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33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2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0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8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33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9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6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6</w:t>
            </w:r>
          </w:p>
        </w:tc>
      </w:tr>
      <w:tr>
        <w:trPr>
          <w:trHeight w:val="18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4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</w:tr>
      <w:tr>
        <w:trPr>
          <w:trHeight w:val="4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19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8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2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9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4 № 14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из бюджета Грушев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5 год и плановый период  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02"/>
        <w:gridCol w:w="1603"/>
        <w:gridCol w:w="1603"/>
        <w:gridCol w:w="1604"/>
        <w:gridCol w:w="1604"/>
      </w:tblGrid>
      <w:tr>
        <w:trPr/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ые межбюджетные трансферты, передаваемые бюджету Аксайского района  из бюджета 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проекте бюджета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4 № 14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560"/>
        <w:gridCol w:w="1000"/>
        <w:gridCol w:w="580"/>
        <w:gridCol w:w="1000"/>
        <w:gridCol w:w="1000"/>
        <w:gridCol w:w="1023"/>
      </w:tblGrid>
      <w:tr>
        <w:trPr>
          <w:trHeight w:val="1155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-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9Д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9,5</w:t>
            </w:r>
          </w:p>
        </w:tc>
      </w:tr>
    </w:tbl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3:00Z</dcterms:created>
  <dc:creator>Boss2</dc:creator>
  <dc:description/>
  <cp:keywords/>
  <dc:language>en-US</dc:language>
  <cp:lastModifiedBy>Ирина АдмГрушСП</cp:lastModifiedBy>
  <cp:lastPrinted>2024-12-04T17:02:00Z</cp:lastPrinted>
  <dcterms:modified xsi:type="dcterms:W3CDTF">2024-12-04T14:02:00Z</dcterms:modified>
  <cp:revision>17</cp:revision>
  <dc:subject/>
  <dc:title>2 июля 2008 года N 29-ЗС</dc:title>
</cp:coreProperties>
</file>