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Грушевского сельского поселения Аксайского района на 2025 год и плановый период 2026 и 2027 год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декабря 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Грушевского сельского поселения Аксайского района на 2025 год и плановый период 2026 и 2027 годов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2 29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52 296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0,0 тыс. рублей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Грушевского сельского поселения Аксайского района на плановый период 2026 и 2027 годов, определенные с учетом уровня инфляции, не превышающего 4,0 процентов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6 год в сумме 56 973,7 тыс. рублей и на 2027 год в сумме 59 699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Грушевского сельского поселения Аксайского района на 2026 год в сумме 56 973,1 тыс. рублей, в том числе условно утвержденные расходы в сумме 1313,1 тыс. рублей и на 2027 год в сумме 59 699,5 тыс. рублей, в том числе условно утвержденные расходы в сумме 2 739,4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рушевского сельского поселения на 1 января 2027 года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, в том числе верхний предел долга по муниципальным гарантиям Грушевского сельского поселения в сумме 0,0 тыс. рублей, и верхний предел муниципального внутреннего долга Грушевского сельского поселения на 1 января 2028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 объем расходов на обслуживание муниципального долга Грушевского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6 г. и на 2027 год в сумме 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Грушевского сельского поселения Аксайского района объем поступлений доходов бюджета Грушевского сельского поселения на 2025 год и плановый период 2026 и 202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Грушевского сельского поселения Аксайского района на 2025 год и  плановый период 2026 и 2027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 Собрания депутатов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Бюджетные ассигнования бюджета Грушевского сельского поселения Аксайского района на 2025 год и плановый период 2026 и 202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128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Грушевского сельского поселения на 2025 год в сумме 300,0 тыс. рублей, на 2026 год 312,0 тыс. рублей, на 2027 год 324,5 тыс. рублей.</w:t>
      </w:r>
    </w:p>
    <w:p>
      <w:pPr>
        <w:pStyle w:val="Normal"/>
        <w:widowControl w:val="false"/>
        <w:autoSpaceDE w:val="false"/>
        <w:ind w:left="128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ъем ассигнований дорожного фонда Грушевского сельского поселения на 2025 год в сумме 9 516,7 тыс. рублей, на 2026 год в сумме</w:t>
      </w:r>
    </w:p>
    <w:p>
      <w:pPr>
        <w:pStyle w:val="Normal"/>
        <w:widowControl w:val="false"/>
        <w:autoSpaceDE w:val="false"/>
        <w:ind w:left="1286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1 543,8 тыс. рублей, на 2027 год в сумме 12 638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 плановый период 2026 и 2027 годы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5 год и  плановый период 2026 и 2027 годы согласно приложению 4 к настоящему Решению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ы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3. Особенности использования бюджетных ассигнований на обеспечение деятельности органов местного самоуправления Груш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Груше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 на 2025 год в сумме 72,9 тыс. рублей, на 2026 год в сумме 75,8 тыс. рублей и на 2027 год в сумме 78,8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в сумме 72,9 тыс. рублей, на 2026 год в сумме 75,8 тыс. рублей и на 2027 год в сумме 78,8 тыс. рублей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татья 6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езвозмездные поступления от других бюджетов                  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езвозмездных поступлений, предоставляемых    другими бюджетами бюджетной системы Российской Федерации на 2025 год в сумме 6 488,8 тыс. рублей, на 2026 год в сумме 5 580,3 тыс. рублей, на 2027 год         4 913,4 тыс. рублей, том числе:</w:t>
      </w:r>
    </w:p>
    <w:p>
      <w:pPr>
        <w:pStyle w:val="ConsPlusNormal1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я бюджету поселения в целях выравнивания бюджетной обеспеченности на 2025 год в сумме 1 252,6 тыс. рублей, на 2026 год в сумме 1 127,3 тыс. рублей;</w:t>
      </w:r>
    </w:p>
    <w:p>
      <w:pPr>
        <w:pStyle w:val="ConsPlusNormal1"/>
        <w:widowControl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я бюджету сельского поселения на поддержку мер по обеспечению сбалансированности бюджетов на 2025 год в сумме 993,2 тыс. рублей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убвенция бюджету поселения на осуществление первичного учета на территории, где отсутствуют военные комиссариаты на 2025 год в сумме 410,8 тыс. рублей, на 2026 год в сумме 448,2 тыс. рублей, на 2027 год в сумме 463,9 тыс. рубле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2 тыс. рублей, на 2026 год в сумме 0,2 тыс. рублей, на 2027 год в сумме 0,2 тыс. рублей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) иные межбюджетные трансферты, передаваемые бюджетам поселений</w:t>
      </w:r>
      <w:r>
        <w:rPr/>
        <w:t xml:space="preserve"> </w:t>
      </w:r>
      <w:r>
        <w:rPr>
          <w:sz w:val="28"/>
          <w:szCs w:val="28"/>
        </w:rPr>
        <w:t>на 2025 год в сумме 3 832,0 тыс. рублей, на 2026 год в сумме 4 004,6 тыс. рублей, на 2027 год в сумме 4 449,3 тыс. рублей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предоставляемых на 2025 год и плановый период 2026 и 2027 годов согласно приложению 7 к настоящему Решению.</w:t>
      </w:r>
    </w:p>
    <w:p>
      <w:pPr>
        <w:pStyle w:val="Normal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реструктурированной задолженности организаций по налогам, сборам, подлежащим зачислению в бюджет Грушевского сельского поселения Аксайского район</w:t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Грушевского сельского поселения Аксайского района, при условии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</w:t>
      </w:r>
    </w:p>
    <w:p>
      <w:pPr>
        <w:pStyle w:val="Normal"/>
        <w:tabs>
          <w:tab w:val="clear" w:pos="709"/>
          <w:tab w:val="left" w:pos="2298" w:leader="none"/>
          <w:tab w:val="left" w:pos="2735" w:leader="none"/>
          <w:tab w:val="left" w:pos="4439" w:leader="none"/>
          <w:tab w:val="left" w:pos="4816" w:leader="none"/>
          <w:tab w:val="left" w:pos="5624" w:leader="none"/>
          <w:tab w:val="left" w:pos="7334" w:leader="none"/>
          <w:tab w:val="left" w:pos="9626" w:leader="none"/>
        </w:tabs>
        <w:ind w:left="302" w:right="43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142" w:right="-1" w:firstLine="1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8.     Вступление</w:t>
        <w:tab/>
        <w:t>в</w:t>
        <w:tab/>
        <w:t>силу</w:t>
        <w:tab/>
        <w:t>настоящего</w:t>
        <w:tab/>
        <w:t xml:space="preserve">Решения Собрания 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1471" w:leader="none"/>
        </w:tabs>
        <w:autoSpaceDE w:val="false"/>
        <w:spacing w:lineRule="auto" w:line="240"/>
        <w:ind w:left="302" w:right="445" w:firstLine="851"/>
        <w:jc w:val="both"/>
        <w:rPr/>
      </w:pPr>
      <w:r>
        <w:rPr>
          <w:sz w:val="28"/>
        </w:rPr>
        <w:t>Настоящее Решение Собрания депутатов вступает в силу с 1 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1534" w:leader="none"/>
        </w:tabs>
        <w:autoSpaceDE w:val="false"/>
        <w:ind w:left="302" w:right="445" w:firstLine="851"/>
        <w:jc w:val="both"/>
        <w:rPr/>
      </w:pPr>
      <w:r>
        <w:rPr>
          <w:position w:val="2"/>
          <w:sz w:val="28"/>
        </w:rPr>
        <w:t>Опубликовать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настоящее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Решение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в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информационном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бюллетене</w:t>
      </w:r>
      <w:r>
        <w:rPr>
          <w:spacing w:val="1"/>
          <w:position w:val="2"/>
          <w:sz w:val="28"/>
        </w:rPr>
        <w:t xml:space="preserve"> </w:t>
      </w:r>
      <w:r>
        <w:rPr>
          <w:sz w:val="28"/>
        </w:rPr>
        <w:t>Груш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«Ведо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уш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»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1596" w:leader="none"/>
        </w:tabs>
        <w:autoSpaceDE w:val="false"/>
        <w:ind w:left="302" w:right="448" w:firstLine="851"/>
        <w:jc w:val="both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,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у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ам,</w:t>
      </w:r>
      <w:r>
        <w:rPr>
          <w:spacing w:val="-67"/>
          <w:sz w:val="28"/>
        </w:rPr>
        <w:t xml:space="preserve"> </w:t>
      </w:r>
      <w:r>
        <w:rPr>
          <w:sz w:val="28"/>
        </w:rPr>
        <w:t>налогам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Груш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6 декабря 2024 года</w:t>
      </w:r>
    </w:p>
    <w:p>
      <w:pPr>
        <w:pStyle w:val="Normal"/>
        <w:rPr/>
      </w:pPr>
      <w:r>
        <w:rPr/>
        <w:t xml:space="preserve">№ </w:t>
      </w: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42"/>
        <w:gridCol w:w="1134"/>
        <w:gridCol w:w="1276"/>
        <w:gridCol w:w="1308"/>
        <w:gridCol w:w="28"/>
      </w:tblGrid>
      <w:tr>
        <w:trPr>
          <w:trHeight w:val="1189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ПО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ГРУШЕВСКОГО СЕЛЬСКОГО ПОСЕЛЕНИЯ АКСАЙСКОГО РАЙОНА  НА 2025 ГОД И 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9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0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40000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3"/>
        <w:gridCol w:w="1056"/>
        <w:gridCol w:w="1056"/>
        <w:gridCol w:w="1056"/>
        <w:gridCol w:w="10"/>
      </w:tblGrid>
      <w:tr>
        <w:trPr>
          <w:trHeight w:val="1245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90"/>
        <w:gridCol w:w="550"/>
        <w:gridCol w:w="1596"/>
        <w:gridCol w:w="576"/>
        <w:gridCol w:w="1107"/>
        <w:gridCol w:w="1107"/>
        <w:gridCol w:w="1107"/>
      </w:tblGrid>
      <w:tr>
        <w:trPr>
          <w:trHeight w:val="31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3,2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5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9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6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9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06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23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88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90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8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82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9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5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8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3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4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47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,2</w:t>
            </w:r>
          </w:p>
        </w:tc>
      </w:tr>
      <w:tr>
        <w:trPr>
          <w:trHeight w:val="1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4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10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3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7</w:t>
            </w:r>
          </w:p>
        </w:tc>
      </w:tr>
      <w:tr>
        <w:trPr>
          <w:trHeight w:val="4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5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39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44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6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3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980"/>
        <w:gridCol w:w="996"/>
        <w:gridCol w:w="996"/>
        <w:gridCol w:w="996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,2</w:t>
            </w:r>
          </w:p>
        </w:tc>
      </w:tr>
      <w:tr>
        <w:trPr>
          <w:trHeight w:val="6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29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12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0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7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1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6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3</w:t>
            </w:r>
          </w:p>
        </w:tc>
      </w:tr>
      <w:tr>
        <w:trPr>
          <w:trHeight w:val="8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28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18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6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126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6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3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68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1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1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6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10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9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5,2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25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29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14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5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2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11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4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3</w:t>
            </w:r>
          </w:p>
        </w:tc>
      </w:tr>
      <w:tr>
        <w:trPr>
          <w:trHeight w:val="26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6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 на 2025 год и  плановый период  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ные межбюджетные трансферты, передаваемые бюджету Аксайского района  из бюджета 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Грушевского cельского поселения Аксайского района на 2025 год и 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0"/>
        <w:gridCol w:w="560"/>
        <w:gridCol w:w="1000"/>
        <w:gridCol w:w="580"/>
        <w:gridCol w:w="1000"/>
        <w:gridCol w:w="1000"/>
        <w:gridCol w:w="1020"/>
      </w:tblGrid>
      <w:tr>
        <w:trPr>
          <w:trHeight w:val="3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-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8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9Д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1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2" w:hanging="3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2:00Z</dcterms:created>
  <dc:creator>Boss2</dc:creator>
  <dc:description/>
  <cp:keywords/>
  <dc:language>en-US</dc:language>
  <cp:lastModifiedBy>Ирина АдмГрушСП</cp:lastModifiedBy>
  <cp:lastPrinted>2024-12-27T09:48:00Z</cp:lastPrinted>
  <dcterms:modified xsi:type="dcterms:W3CDTF">2024-12-27T06:48:00Z</dcterms:modified>
  <cp:revision>18</cp:revision>
  <dc:subject/>
  <dc:title>2 июля 2008 года N 29-ЗС</dc:title>
</cp:coreProperties>
</file>