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7.12.2023 № 102 «Об утверждении Прогнозного плана приватизации муниципального имущества Грушевского сельского поселения на 2024 год и плановый период 2025-2026 год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099"/>
      </w:tblGrid>
      <w:tr>
        <w:trPr/>
        <w:tc>
          <w:tcPr>
            <w:tcW w:w="575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декабря 2024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изменения в Решение Собрания депутатов Грушевского сельского поселения от 27.12.2023 № 102 «Об утверждении Прогнозного плана приватизации муниципального имущества Грушевского сельского поселения на 2024 год и плановый период 2025-2026 года» изложив приложение в следующей редакции согласно приложению к настоящему решен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 и на официальном сайте Администрации Грушевского сель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6 декабря 2024 года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4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6.12.2024 № 14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7.12.2023 № 10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РУШЕВСКОГО СЕЛЬСКОГО ПОСЕЛЕНИЯ НА 2024 ГОД И ПЛАНОВЫЙ ПЕРИОД 2025-202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Грушевского сельского поселения на 2024 год и плановый период 2025-2026 года, в рамках управления и распоряжения муниципальным имуществом, является приватизация муниципального имущества Грушевского сельского поселения, которое не является необходимым для решения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ого имущества, планируемого к приватизации в </w:t>
      </w:r>
      <w:r>
        <w:rPr>
          <w:b/>
          <w:sz w:val="28"/>
          <w:szCs w:val="28"/>
        </w:rPr>
        <w:t>2024 году и плановый период 2025-2026 год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44"/>
        <w:gridCol w:w="1985"/>
        <w:gridCol w:w="3260"/>
      </w:tblGrid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асполож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од изготовления 2007, идентификационный номер (VIN) ХЗЕ35071070004964, марка, модель ТС ГАЗ-САЗ-35071, модель, № двигателя Д2457Е2 *309054, шасси (рама) № 33090070950285, кузов № 33070070141855, цвет кузова – белый, рабочий объем двигателя 4750 куб.см., тип двигателя – дизельный, экологический класс – второй,  разрешенная максимальная масса - 8090 кг, масса без нагрузки – 3940 кг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 - IV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5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одноковшовый ЭО – 2101, год изготовления 2008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дской номер машины (рамы): 00217/80862356, № двигателя 326127, коробка передач: 221525, основной ведущий мост:  № 518666/52780-04, цвет: сине-желтый, вид двигателя: колесный, мощность двигателя, кВт (л.с.) 60(81), конструкционная масса, кг – 6900, максимальная конструктивная мощность – 34,0 км/час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 - IV </w:t>
            </w:r>
            <w:r>
              <w:rPr>
                <w:bCs/>
                <w:sz w:val="28"/>
                <w:szCs w:val="28"/>
              </w:rPr>
              <w:t>квартал</w:t>
            </w:r>
          </w:p>
          <w:p>
            <w:pPr>
              <w:pStyle w:val="Normal"/>
              <w:ind w:right="2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8:00Z</dcterms:created>
  <dc:creator>Boss2</dc:creator>
  <dc:description/>
  <cp:keywords/>
  <dc:language>en-US</dc:language>
  <cp:lastModifiedBy>Ирина АдмГрушСП</cp:lastModifiedBy>
  <cp:lastPrinted>2024-12-27T11:28:00Z</cp:lastPrinted>
  <dcterms:modified xsi:type="dcterms:W3CDTF">2024-12-27T08:28:00Z</dcterms:modified>
  <cp:revision>5</cp:revision>
  <dc:subject/>
  <dc:title>2 июля 2008 года N 29-ЗС</dc:title>
</cp:coreProperties>
</file>