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12.2024                                                                                                            № 1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ерспективного плана работы Собрания депутатов Грушевского сельского поселения  на 2025 год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ложения Председателя Собрания депутатов – главы Грушевского сельского поселения и  депутатов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пективный план работы Собрания депутатов Грушевского сельского поселения  на   2025 год  согласно 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  за    исполнением     данного решения    возложить   на   заместителя председателя   Собрания    депутатов   Грушевского сельского   поселения Апонасенко А.М. и заместителя главы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 </w:t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6.12.2024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Гру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3"/>
        <w:gridCol w:w="1335"/>
        <w:gridCol w:w="765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хожде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заседания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нормативно-правовых актов для рассмотрения их заседаниях Собрания депутатов Грушев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брания депутатов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Грушевского сельского поселения о результатах деятельности администрац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глава Гру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мандатным вопросам и депутатской этике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Грушевского сельского поселения Аксайского района на 2025 год и на плановый период 2026 и 2027 год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Аксайского района за 2024 г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Аксайского района за 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Грушевского сельского поселения на 2026 год и плановый период 2027-2028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и финансов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экономической политике, бюджету, финансам, налогам, муниципальной собственности Собрания депутатов Грушевского сельского посе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брания депутатов Грушевского сельского поселения на 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брания депутатов - 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рушевского сельского поселения                                     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ая комиссия по мандатным вопросам и депутатской этик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, ответственные за прове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, личный прием, семин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депутатами в избирательных округ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учения и рассмотрения в постоянных комиссиях нормативных правовых актов, принятых Законодательным Собранием Ростовской области и Аксайского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в избирательных округах по подведению итогов работы Собрания депутатов за прошедш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заимодействие депутатов Собрания депутатов сельского поселения с органами территориального обществен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, </w:t>
            </w: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Груш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нтроль исполнения решений Собрания депутатов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полнения решений, принятых Собранием депутатов сельского поселения; заслушивание отчетов о ходе их выполнения на заседаниях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Текущ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ответов на обращения избирателей, других разрабатываем депутатами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Собрания депутатов сельского поселения и постоянных комисс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председателями постоянных комиссий по вопросам повестки дня заседаний Собрания депутатов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деятельности Собрания депутатов Грушевского сельского поселения на официальном сайте Грушевского сельского поселения в сети интер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0:00Z</dcterms:created>
  <dc:creator>ОД</dc:creator>
  <dc:description/>
  <cp:keywords/>
  <dc:language>en-US</dc:language>
  <cp:lastModifiedBy>Ирина АдмГрушСП</cp:lastModifiedBy>
  <cp:lastPrinted>2024-12-27T11:37:00Z</cp:lastPrinted>
  <dcterms:modified xsi:type="dcterms:W3CDTF">2024-12-27T08:37:00Z</dcterms:modified>
  <cp:revision>6</cp:revision>
  <dc:subject/>
  <dc:title> </dc:title>
</cp:coreProperties>
</file>