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ороте товаров (работ, услуг) производимых субъектами малого и среднего предпринимательства, в соответствии с их классификацией по видам экономической деятельности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74"/>
        <w:gridCol w:w="3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ороте товаров (работ, услуг), произведенных субъектами малого и среднего предпринима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овое обслужив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8:00Z</dcterms:created>
  <dc:creator>comp</dc:creator>
  <dc:description/>
  <cp:keywords/>
  <dc:language>en-US</dc:language>
  <cp:lastModifiedBy>User</cp:lastModifiedBy>
  <cp:lastPrinted>2023-01-26T08:39:00Z</cp:lastPrinted>
  <dcterms:modified xsi:type="dcterms:W3CDTF">2025-05-30T07:28:00Z</dcterms:modified>
  <cp:revision>2</cp:revision>
  <dc:subject/>
  <dc:title/>
</cp:coreProperties>
</file>