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ОТЧЕТ ГЛАВЫ АДМИНИСТРАЦИИ ГРУШЕВСКОГО </w:t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СЕЛЬСКОГО ПОСЕЛЕНИЯ </w:t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 итогам работы за 1 полугодие 2025 года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Добрый день, уважаемые жители Грушевского сельского поселения</w:t>
      </w:r>
      <w:r>
        <w:rPr>
          <w:color w:val="212121"/>
          <w:sz w:val="28"/>
          <w:szCs w:val="28"/>
        </w:rPr>
        <w:t>, уважаемые депутаты и гости</w:t>
      </w:r>
      <w:r>
        <w:rPr>
          <w:rFonts w:eastAsia="Calibri"/>
          <w:bCs/>
          <w:sz w:val="28"/>
          <w:szCs w:val="28"/>
        </w:rPr>
        <w:t>!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В соответствии с действующим Федеральным законодательством главы сельских поселений ежегодно отчитываются перед населением о проделанной работе и поставленных задачах на второе полугодие 2025 года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В рамках нормотворческой деятельности по итогам работы за первое полугодие 2025 года </w:t>
      </w:r>
      <w:r>
        <w:rPr>
          <w:sz w:val="28"/>
          <w:szCs w:val="28"/>
        </w:rPr>
        <w:t>проведено 5 заседаний Собрания депутатов, рассмотрены и приняты решения по 9 вопросам, принято</w:t>
      </w:r>
      <w:r>
        <w:rPr>
          <w:sz w:val="28"/>
          <w:szCs w:val="28"/>
        </w:rPr>
        <w:t xml:space="preserve"> 535 постановлений, 140 распоряжений по основной деятельности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Исполнение бюджета Грушевского сельского поселения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Формирование и утверждение бюджета Грушевского сельского поселения Аксайского района осуществляется до начала каждого календарного года. Бюджет 2025 года был утвержден </w:t>
      </w:r>
      <w:r>
        <w:rPr>
          <w:rStyle w:val="StrongEmphasis"/>
          <w:b w:val="false"/>
          <w:bCs w:val="false"/>
          <w:sz w:val="28"/>
          <w:szCs w:val="28"/>
        </w:rPr>
        <w:t>Решением Собрания депутатов Грушевского сельского поселения от 26.12.2024 года № 143 «</w:t>
      </w:r>
      <w:r>
        <w:rPr>
          <w:bCs/>
          <w:sz w:val="28"/>
          <w:szCs w:val="28"/>
        </w:rPr>
        <w:t>О бюджете Грушевского сельского поселения Аксайского района на 2025 год и плановый период 2026 и 2027 годов</w:t>
      </w:r>
      <w:r>
        <w:rPr>
          <w:rStyle w:val="StrongEmphasis"/>
          <w:b w:val="false"/>
          <w:bCs w:val="false"/>
          <w:sz w:val="28"/>
          <w:szCs w:val="28"/>
        </w:rPr>
        <w:t>».</w:t>
      </w:r>
    </w:p>
    <w:p>
      <w:pPr>
        <w:pStyle w:val="Normal"/>
        <w:spacing w:lineRule="auto" w:line="360"/>
        <w:ind w:firstLine="851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В 1 полугодии 2025 года в бюджет поселения поступило 24 998,6 тыс. руб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Исполнение составило 45,9 % от плановых назначений доходной части бюджет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ственных доходов в местный бюджет поступило – 22 186,8 тыс. рублей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 доходов обеспечена поступлением налоговых платежей, на долю которых приходится 99,6 % всех собственных доходов. Наибольший удельный вес в объеме налоговых платежей приходится на налог на доходы физических лиц –          10 938,1 тыс. рублей или 45,7 % и на земельный налог – 9 160,6 тыс. рублей или 41,3%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ходы местного бюджета исполнены в объеме 22 878,0 тыс. рублей при плане – 68 603,9 тыс. рублей – 33,3 % от плановых назначений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сформирован и исполнен в программной структуре расходов на основе 11 муниципальных программ Грушевского сельского поселения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е программы были направлены на развитие социальной сферы, благоустройства и дорожного хозяйства, коммунальной инфраструктуры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На реализацию утвержденных муниципальных программ при плане 49 311,8 тыс. рублей было исполнено 15 927,9 тыс. рублей или 69,6% всех расходов местного бюджета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Расходы на мероприятия по обеспечению защищенности окружающей среды от негативного воздействия в рамках муниципальной программы </w:t>
      </w:r>
      <w:r>
        <w:rPr>
          <w:color w:val="000000"/>
          <w:sz w:val="28"/>
          <w:szCs w:val="28"/>
        </w:rPr>
        <w:t>«Охрана окружающей среды и рациональное природопользование в Грушевском сельском поселении»</w:t>
      </w:r>
      <w:r>
        <w:rPr>
          <w:sz w:val="28"/>
          <w:szCs w:val="28"/>
        </w:rPr>
        <w:t xml:space="preserve"> составили 258,6 тыс. рублей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На реализацию мероприятий по обеспечению контроля общественного порядка на территории Грушевского сельского поселения    в рамках муниципальной программы «Обеспечение общественного порядка и противодействие преступности»163,2 тыс. рублей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ероприятия по обеспечению пожарной безопасности израсходовано 102,8 тыс. рублей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На реализацию мероприятий по подготовке и постановки земельных участков на кадастровый учет в рамках муниципальной программы "Управление и распоряжение муниципальным имуществом в муниципальном образовании "Грушевское сельское поселение" 12,9 тыс. рублей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Расходы на дорожный фонд  составили 4 635,4 тыс. руб. при плановых назначениях 11 650,8 тыс. руб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Расходы местного бюджета в сфере благоустройства составили 5 057,5 тыс. рублей, в том числе расходы на </w:t>
      </w:r>
      <w:r>
        <w:rPr>
          <w:color w:val="000000"/>
          <w:sz w:val="28"/>
          <w:szCs w:val="28"/>
        </w:rPr>
        <w:t>мероприятия по содержанию и восстановлению сетей уличного освещения на территории поселения в рамках муниципальной программы   "Благоустройство территории Грушевского сельского поселения в сумме 945,1 тыс. рублей;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мероприятия по содержанию зелёных насаждений на территории поселения в сумме</w:t>
      </w:r>
      <w:r>
        <w:rPr/>
        <w:t xml:space="preserve"> </w:t>
      </w:r>
      <w:r>
        <w:rPr>
          <w:sz w:val="28"/>
          <w:szCs w:val="28"/>
        </w:rPr>
        <w:t xml:space="preserve">1 977,5 тыс. рублей;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</w:t>
      </w:r>
      <w:r>
        <w:rPr>
          <w:color w:val="000000"/>
          <w:sz w:val="28"/>
          <w:szCs w:val="28"/>
        </w:rPr>
        <w:t>мероприятия по прочему благоустройству территории поселения составили</w:t>
      </w:r>
      <w:r>
        <w:rPr>
          <w:sz w:val="28"/>
          <w:szCs w:val="28"/>
        </w:rPr>
        <w:t xml:space="preserve"> 2 135,1 тыс. рублей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в сфере коммунального хозяйства составило 987,4 тыс. рублей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На расходы по обеспечению деятельности (оказания услуг) муниципальным учреждением культуры Грушевского сельского поселения «Грушевский СДК» направлено 3 850,0 тыс. рублей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текущий ремонт памятника воинам, погибшим в ВОВ составили 589,4 тыс. руб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осуществлялось по предусмотренным Бюджетным кодексом РФ единым правилам организации бюджетного процесса с соблюдением установленных процедур и ограничений. Проводимые мероприятия по повышению бюджетной дисциплины позволили существенно повысить уровень и равномерность освоения средств местного бюдж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Благоустройство </w:t>
      </w:r>
      <w:r>
        <w:rPr>
          <w:b/>
          <w:i/>
          <w:color w:val="000000"/>
          <w:sz w:val="28"/>
          <w:szCs w:val="28"/>
        </w:rPr>
        <w:t>Грушевского сельского поселения</w:t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Одним из важнейших направлений работы Администрации Грушевского сельского поселения является организация благоустройства станицы и хуторов.</w:t>
      </w:r>
      <w:r>
        <w:rPr>
          <w:color w:val="212121"/>
          <w:sz w:val="28"/>
          <w:szCs w:val="28"/>
        </w:rPr>
        <w:t xml:space="preserve"> Для его решения необходимо достаточное финансирование.  Проблема благоустройства – это не только финансы, но и человеческий фактор. Но, к сожалению, у каждого жителя свои подходы к решению этого вопроса. Кто-то борется за чистоту и порядок, вкладывая свой труд и средства, а кто-то ограничивается словами и лозунгами «нам должны»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Прежде всего, выполняются работы по поддержанию чистоты и порядка, сохранению дорог и тротуаров, ремонт уличного освещения и уход за зелеными насаждения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этой целью выполнены работы по зимнему содержанию автомобильных дорог общего пользования в том числ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очистка от снега в зимнее время, посыпка противогололедными материалами на сумму 300,0 тыс.руб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обеспечения безопасности дорожного движ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выполнен ямочный ремонт по ул. Советская, ул. Школьная в станице Грушевская, ул.Подтелкова в хцторе Камышеваха - на сумму 891,0 тыс.руб;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несена горизонтальная дорожная разметка со световозвращающими элементами «Пешеходный переход» на сумму 265,0 тыс.руб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гласно проекта организации дорожного движения, установлены недостающие дорожные знаки на сумму 272,0 тыс.руб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выполнены работы по очистке прибордюрной полосы по ул. Советской в станице Грушевска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выполнены  работы по текущему ремонту дороги (асфальтирование) по адресу: ст. Грушевская, ул. Просвещения  на сумму 2039,46 тыс.руб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выполнены работы по текущему ремонту дороги по ул. Советской от дома №311 до дома №327 в станице Грушевская (замена асфальтобетонного покрытия) на сумму 2102,51 тыс.руб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олнены работы по отсыпке обочин асфальтогранулянтом по ул.Советской в станице Грушевская на сумму 409,0 тыс.руб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рамках национального проекта «Инфраструктура для жизни» выполнены работы по замене асфальтобетонного покрытия по ул.Подтелкова в хуторе Камышеваха протяженностью 1,575 км на сумму 7 448 800 мл.руб., по ул.Советская от дома №373 до дома №421 в станице Грушевская протяженностью 1,632км, на сумму 8 862 193 мл.руб. Данные работы выполнены за счет средств областного бюджет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олнены работы по обрезке аварийных деревьев, поросли затрудняющих проезд автотранспорта. Всего потрачено денежных средств 599,63 тыс.руб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Весной проводились месячники чистоты для наведения порядка на территории поселения. В субботниках по наведению санитарного порядка, высадке саженцев деревьев, приняли участие сотрудники администрации, школ, детского сада, социальной защиты и рабочие предприятий, расположенных на территории поселения, а также жители станицы и хуторов.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В день древонасаждения высажена Ель на Могиле погибших воинов ВОВ, посажены цветы и кустарник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Тем не менее значительные средства тратятся на сбор и вывоз мусора с территории улиц, детских площадок, кладбищ, за  первое полугодие 2025 года на сбор и вывоз мусора потрачено 1367,0 тыс.руб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и года неоднократно проводились рейды сотрудников администрации с целью выявления нарушений правил благоустройства Грушевского сельского поселения, возле многих дворов имеются кучи песка, камня или других строительных материалов, у многих вдоль заборов растет бурьян, выдавались предписания, уведомления, многие жители навели порядок, к сожалению, некоторые только после выписывания штраф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а 1 полугодие 2025 года выдано 46 предписаний, составлено 2 протокола по административным правонарушениям</w:t>
      </w:r>
      <w:r>
        <w:rPr/>
        <w:t xml:space="preserve"> </w:t>
      </w:r>
      <w:r>
        <w:rPr>
          <w:sz w:val="28"/>
          <w:szCs w:val="28"/>
        </w:rPr>
        <w:t>за нарушение правил благоустройст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аключались муниципальные контракты на покос сорной растительности на улицах и детских игровых площадках. Всего на озеленение израсходовано 1800,00 тыс.руб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месячно ведутся работы по текущему ремонту и содержанию сетей уличного освещения Грушевского сельского поселения, за 1 полугодие 2025 года установлено 20 новых светильников с лампами люминесцентными, заменено либо отремонтировано 258 светильник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го контракта выполнен ремонт детского игрового оборудования на 13 игровых площадках (покраска, замена сломанных элементов игрового оборудования), обустроено покрытие песком под детскими игровыми комплекса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преддверии праздника Великой победы произведен косметический ремонт памятника воинам погибшим в ВОВ, высажены цветы, организован уход за цветами и кустарниками, установлены консоли с тематикой «День победы». Организована физическая охрана памятника и могилы на период праздничных дн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санитарно-эпидемиологического благополучия населения, предупреждения распространения переносчиков природно-очаговых инфекций, в апреле 2025 году из бюджета Грушевского сельского поселения на проведение истребительных мероприятий против клещей израсходовано 25,5 тыс.руб. Противоклещевая обработка проводилась на территории двух кладбищ, двух скверов, детских игровых и спортивных площадках. Общая площадь обработки 6,48 г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Также проведена обработка водной глади открытых водоемов (дезинсекция по борьбе с комарами личиночной формы) на площади 0,772 га. Работы проведены на объекте находящимся территориально в Грушевском сельском поселении – пруд по балке Каршина № 1, расположен по адресу:  Ростовская область,  Аксайский р-н, в 1,5 км от  ст. Грушевская на юг, в северной части Каршиной балки (является пожарным резервуаром, с земляной плотиной, с сифоновым водовыпуском паводковым водосбросом открытого типа в земляном ресурсе) на сумму 3,6 тыс.руб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е дезинсекционные и дератизационные работы проведены с последующим контролем их эффективности (учет численности клещей, определение видовой принадлежности биоматериала)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ГО и ЧС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Администрацией Грушевского сельского поселения большое внимание уделяется   мероприятиям по гражданской обороне и чрезвычайным ситуациям и обеспечение первичных мер пожарной безопасности. Работа по этим направлениям проводилась в соответствии с Федеральными Законами, Планом основных мероприятий сельского поселения по вопросам ГО ЧС предупреждения и ликвидации чрезвычайных ситуаций, обеспечения пожарной безопасности и безопасности люд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целях профилактики и предупреждения гибели людей на пожарах работниками администрации проводились инструктажи населения в населенных пунктов с вручением   памяток по пропаганде противопожарных мероприятий. В Каждом населенном пункте закреплены ответственные для оперативной связи. Проводились совместные рейды с пож.инспектором в неблагополучные и многодетные семь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профилактики и предупреждения бытовых пожаров вручены около 350 памяток для населения «Детям об огне»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емельные вопросы и градостроительная деятельность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Согласно Соглашения о передаче части полномочий, Администрация Грушевского сельского поселения приняла на себя осуществление полномочий по вопросу местного значения в части: </w:t>
      </w:r>
    </w:p>
    <w:p>
      <w:pPr>
        <w:pStyle w:val="TextBody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я муниципального земельного контроля на территории Грушевского сельского поселения. </w:t>
      </w:r>
    </w:p>
    <w:p>
      <w:pPr>
        <w:pStyle w:val="TextBody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го проведено профилактических мероприятий – 42, из них:</w:t>
      </w:r>
    </w:p>
    <w:p>
      <w:pPr>
        <w:pStyle w:val="TextBody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 - информирование (на сайте);</w:t>
      </w:r>
    </w:p>
    <w:p>
      <w:pPr>
        <w:pStyle w:val="TextBody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9 – консультирование (разосланы информационные письма собственникам земельных участков о соблюдении законодательства (покос травы и сбор мусора вдоль автодороги);</w:t>
      </w:r>
    </w:p>
    <w:p>
      <w:pPr>
        <w:pStyle w:val="TextBody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 – предостережений, из них 1 в отношении юридического лица.</w:t>
      </w:r>
    </w:p>
    <w:p>
      <w:pPr>
        <w:pStyle w:val="TextBody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ы нарушения: </w:t>
      </w:r>
    </w:p>
    <w:p>
      <w:pPr>
        <w:pStyle w:val="TextBody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рациональное использование с/х земель – 1</w:t>
      </w:r>
    </w:p>
    <w:p>
      <w:pPr>
        <w:pStyle w:val="TextBody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земель не по целевому назначению – 4</w:t>
      </w:r>
    </w:p>
    <w:p>
      <w:pPr>
        <w:pStyle w:val="TextBody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амовольное занятие земель – 2</w:t>
      </w:r>
    </w:p>
    <w:p>
      <w:pPr>
        <w:pStyle w:val="TextBody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используются земельные участки, предоставленные под строительство - 3</w:t>
      </w:r>
    </w:p>
    <w:p>
      <w:pPr>
        <w:pStyle w:val="TextBody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360"/>
        <w:ind w:firstLine="720"/>
        <w:rPr>
          <w:szCs w:val="28"/>
        </w:rPr>
      </w:pPr>
      <w:r>
        <w:rPr>
          <w:szCs w:val="28"/>
        </w:rPr>
        <w:t>Также на территории поселения ведется строительство. Выдано за 1 полугодие 2025 года:</w:t>
      </w:r>
    </w:p>
    <w:p>
      <w:pPr>
        <w:pStyle w:val="22"/>
        <w:spacing w:lineRule="auto" w:line="360"/>
        <w:ind w:firstLine="720"/>
        <w:rPr>
          <w:szCs w:val="28"/>
        </w:rPr>
      </w:pPr>
      <w:r>
        <w:rPr>
          <w:szCs w:val="28"/>
        </w:rPr>
        <w:t>- 9 разрешений на земляные работы;</w:t>
      </w:r>
    </w:p>
    <w:p>
      <w:pPr>
        <w:pStyle w:val="22"/>
        <w:spacing w:lineRule="auto" w:line="360"/>
        <w:ind w:firstLine="720"/>
        <w:rPr>
          <w:szCs w:val="28"/>
        </w:rPr>
      </w:pPr>
      <w:r>
        <w:rPr>
          <w:szCs w:val="28"/>
        </w:rPr>
        <w:t>- 1 градостроительный план;</w:t>
      </w:r>
    </w:p>
    <w:p>
      <w:pPr>
        <w:pStyle w:val="22"/>
        <w:spacing w:lineRule="auto" w:line="360"/>
        <w:ind w:firstLine="720"/>
        <w:rPr/>
      </w:pPr>
      <w:r>
        <w:rPr>
          <w:szCs w:val="28"/>
        </w:rPr>
        <w:t>- 1 разрешение на ввод;</w:t>
      </w:r>
    </w:p>
    <w:p>
      <w:pPr>
        <w:pStyle w:val="22"/>
        <w:spacing w:lineRule="auto" w:line="360"/>
        <w:ind w:firstLine="720"/>
        <w:rPr>
          <w:szCs w:val="28"/>
        </w:rPr>
      </w:pPr>
      <w:r>
        <w:rPr>
          <w:szCs w:val="28"/>
        </w:rPr>
        <w:t>- 11 уведомлений о соответствии указанных в уведомлении о планируемом строительстве индивидуального жилого дома параметрам и допустимости размещения объекта на земельном участке;</w:t>
      </w:r>
    </w:p>
    <w:p>
      <w:pPr>
        <w:pStyle w:val="22"/>
        <w:spacing w:lineRule="auto" w:line="360"/>
        <w:ind w:firstLine="720"/>
        <w:rPr>
          <w:szCs w:val="28"/>
        </w:rPr>
      </w:pPr>
      <w:r>
        <w:rPr>
          <w:szCs w:val="28"/>
        </w:rPr>
        <w:t>- 6 уведомлений о соответствии построенного объекта индивидуального жилищного строительства требованиям законодательства о градостроительной деятельности;</w:t>
      </w:r>
    </w:p>
    <w:p>
      <w:pPr>
        <w:pStyle w:val="22"/>
        <w:spacing w:lineRule="auto" w:line="360"/>
        <w:ind w:firstLine="720"/>
        <w:rPr/>
      </w:pPr>
      <w:r>
        <w:rPr>
          <w:szCs w:val="28"/>
        </w:rPr>
        <w:t>- 5 заключений об оценке соответс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;</w:t>
      </w:r>
    </w:p>
    <w:p>
      <w:pPr>
        <w:pStyle w:val="22"/>
        <w:spacing w:lineRule="auto" w:line="360"/>
        <w:ind w:firstLine="720"/>
        <w:rPr>
          <w:szCs w:val="28"/>
        </w:rPr>
      </w:pPr>
      <w:r>
        <w:rPr>
          <w:szCs w:val="28"/>
        </w:rPr>
        <w:t>- 430 постановлений о присвоении адреса объекту адресации для внесения в Федеральную информационную адресную систему.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pacing w:lineRule="auto" w:line="36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Социальная сфера</w:t>
      </w:r>
    </w:p>
    <w:p>
      <w:pPr>
        <w:pStyle w:val="22"/>
        <w:spacing w:lineRule="auto" w:line="360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pacing w:lineRule="auto" w:line="360"/>
        <w:ind w:firstLine="567"/>
        <w:rPr>
          <w:szCs w:val="28"/>
        </w:rPr>
      </w:pPr>
      <w:r>
        <w:rPr>
          <w:szCs w:val="28"/>
        </w:rPr>
        <w:t>На территории Грушевского сельского поселения активно работают все бюджетные организации – детский сад, школы, ФАП, амбулатория, отделения почтовой связи, обеспечивая всех жителей нашего поселения необходимыми доступными услугами для обеспечения жизнедеятельности.</w:t>
      </w:r>
    </w:p>
    <w:p>
      <w:pPr>
        <w:pStyle w:val="22"/>
        <w:spacing w:lineRule="auto" w:line="360"/>
        <w:ind w:firstLine="567"/>
        <w:rPr/>
      </w:pPr>
      <w:r>
        <w:rPr>
          <w:szCs w:val="28"/>
        </w:rPr>
        <w:t>Денежные средства израсходованы на содержание МБУК ГСП «Грушевский СДК» в сумме 3 850,0 тыс. рублей при плане 9 854,5 тыс. рублей, что составило 39%.</w:t>
      </w:r>
    </w:p>
    <w:p>
      <w:pPr>
        <w:pStyle w:val="22"/>
        <w:spacing w:lineRule="auto" w:line="360"/>
        <w:ind w:firstLine="567"/>
        <w:rPr/>
      </w:pPr>
      <w:r>
        <w:rPr>
          <w:szCs w:val="28"/>
        </w:rPr>
        <w:t>В течении 1 полугодия 2025 года сотрудники Сельского дома культуры работали с разными слоями населения в различных направлениях: патриотическом, экологическом, досуговым, по пропаганде ЗОЖ и профилактике асоциальных явлений, безнадзорности, правонарушений, по укреплению семейных ценностей и т.д.</w:t>
      </w:r>
    </w:p>
    <w:p>
      <w:pPr>
        <w:pStyle w:val="22"/>
        <w:spacing w:lineRule="auto" w:line="360"/>
        <w:ind w:firstLine="567"/>
        <w:rPr/>
      </w:pPr>
      <w:r>
        <w:rPr>
          <w:szCs w:val="28"/>
        </w:rPr>
        <w:t>Проведено более 12 мероприятий.</w:t>
      </w:r>
    </w:p>
    <w:p>
      <w:pPr>
        <w:pStyle w:val="22"/>
        <w:spacing w:lineRule="auto" w:line="360"/>
        <w:ind w:firstLine="567"/>
        <w:rPr>
          <w:b/>
          <w:b/>
          <w:szCs w:val="28"/>
        </w:rPr>
      </w:pPr>
      <w:r>
        <w:rPr>
          <w:szCs w:val="28"/>
        </w:rPr>
        <w:t>В двух домах культуры в ст. Грушевская организовано плетение маскировочных сетей для участников СВО. Это мероприятие проводится на постоянной основе по настоящее время. В Грушевской ООШ и детском саду так же организовано плетение маскировочных сетей для участников СВО.</w:t>
      </w:r>
    </w:p>
    <w:p>
      <w:pPr>
        <w:pStyle w:val="22"/>
        <w:spacing w:lineRule="auto" w:line="360"/>
        <w:ind w:firstLine="567"/>
        <w:rPr>
          <w:szCs w:val="28"/>
        </w:rPr>
      </w:pPr>
      <w:r>
        <w:rPr>
          <w:szCs w:val="28"/>
        </w:rPr>
        <w:t>Администрация совместно с предпринимателями оказывает содействие участникам СВО и родственникам.</w:t>
      </w:r>
    </w:p>
    <w:p>
      <w:pPr>
        <w:pStyle w:val="22"/>
        <w:spacing w:lineRule="auto" w:line="360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2"/>
        <w:spacing w:lineRule="auto" w:line="36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Жители Грушевского сельского поселения могут принять участие в конкурсном отборе по проекту «Сделаем вместе».</w:t>
      </w:r>
    </w:p>
    <w:p>
      <w:pPr>
        <w:pStyle w:val="22"/>
        <w:spacing w:lineRule="auto" w:line="36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Очередной конкурсный отбор инициатив жителей по проекту «Сделаем вместе» стартовал в Ростовской области. Он даёт возможность гражданам самостоятельно выдвигать и отбирать важные для своей территории идеи, направленные на решение актуальных вопросов в различных сферах. Сделать процесс отбора таких инициатив максимально открытым и привлечь к проекту как можно больше жителей – такую задачу поставил глава региона Юрий Слюсарь на оперативном совещании 9 июня.</w:t>
      </w:r>
    </w:p>
    <w:p>
      <w:pPr>
        <w:pStyle w:val="22"/>
        <w:spacing w:lineRule="auto" w:line="36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На реализацию инициатив жителей по проекту «Сделаем вместе» по поручению главы региона выделено 500 млн рублей. Их сбор и общественное обсуждение продлится до 31 августа. В этом году оно пройдет не в онлайне, а в режиме живых встреч во всех муниципалитетах Ростовской области. Как отметил Юрий Слюсарь, формат изменен по просьбам жителей.</w:t>
      </w:r>
    </w:p>
    <w:p>
      <w:pPr>
        <w:pStyle w:val="22"/>
        <w:spacing w:lineRule="auto" w:line="36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Проект «Сделаем вместе» на Дону существует несколько лет и очень популярен у жителей. С его помощью дончане уже реализовали более тысячи своих идей в вопросах благоустройства зон отдыха, приведения в порядок памятников, ремонта дорог, тротуаров и освещения, в сфере экологии и других направлениях.</w:t>
      </w:r>
    </w:p>
    <w:p>
      <w:pPr>
        <w:pStyle w:val="22"/>
        <w:spacing w:lineRule="auto" w:line="360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2"/>
        <w:spacing w:lineRule="auto" w:line="36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Так в текущем году занимаемся инициативой по проекту «Сделаем вместе» - Капитальный ремонт могилы погибшим воинам в Великой Отечественной войне, для дальнейшей его реализации в 2026 году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жители!</w:t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поминаем гражданам, что каждый из нас может внести личный вклад в обеспечение пожарной безопасности. Профилактика пожаров – дело общественное и крайне важно соблюдать необходимые правила пожарной безопасности. Помните, что пожар легче предупредить, чем потушить. Не подвергайте опасности свою жизнь и жизни своих близких. Берегите свое жилье и имущество от огня. Обращаем внимание родителей: присматривайте за детьми, чтобы детская шалость не превратилась в большой пожар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есоблюдение жителями правил пожарной безопасности при эксплуатации печного отопления, газового оборудования и электроприборов приводит к увеличению количества пожаров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верьте сами себя, осмотрите свое жилище: все ли соответствует правилам пожарной безопасности? Все ли вы предусмотрели, чтобы не допустить возникновение пожара?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ибольшую опасность для себя и окружающих создает сам человек, небрежно обращаясь с огнем и его источниками. Курение в постели, непогашенная спичка или окурок, не выключенный вовремя электроприбор, не отремонтированная печь, неисправная газовая плита, использование открытого огня при работе с горючими материалами – все это неизбежно приведет к возникновению пожар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сохранности своего имущества, крыши над головой, а также своей жизни, жизни близких, друзей и соседей каждый из нас должен соблюдать несложные правила пожарной безопасност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язанностью родителей является с раннего возраста научить своих детей соблюдению правил пожарной безопасности, умению правильно действовать в случае возникновения экстремальной ситуаци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мните, что только ваша внимательность и ответственное отношение к пожарной безопасности помогут не пустить пожар на порог вашего дом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36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szCs w:val="28"/>
        </w:rPr>
        <w:t>Планы:</w:t>
      </w:r>
    </w:p>
    <w:p>
      <w:pPr>
        <w:pStyle w:val="22"/>
        <w:spacing w:lineRule="auto" w:line="360"/>
        <w:ind w:firstLine="567"/>
        <w:rPr/>
      </w:pPr>
      <w:r>
        <w:rPr>
          <w:color w:val="000000"/>
          <w:szCs w:val="28"/>
        </w:rPr>
        <w:t xml:space="preserve">Во втором полугодии 2025 года администрации необходимо осуществить следующее: </w:t>
      </w:r>
    </w:p>
    <w:p>
      <w:pPr>
        <w:pStyle w:val="22"/>
        <w:spacing w:lineRule="auto" w:line="36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1. Продолжить работу, направленную на увеличение налоговых поступлений в бюджет.</w:t>
      </w:r>
    </w:p>
    <w:p>
      <w:pPr>
        <w:pStyle w:val="22"/>
        <w:spacing w:lineRule="auto" w:line="360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2. Продолжить работу по: </w:t>
      </w:r>
    </w:p>
    <w:p>
      <w:pPr>
        <w:pStyle w:val="22"/>
        <w:spacing w:lineRule="auto" w:line="360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- исполнению Правил благоустройства территории поселения; </w:t>
      </w:r>
    </w:p>
    <w:p>
      <w:pPr>
        <w:pStyle w:val="22"/>
        <w:spacing w:lineRule="auto" w:line="360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- ликвидации несанкционированных свалок; </w:t>
      </w:r>
    </w:p>
    <w:p>
      <w:pPr>
        <w:pStyle w:val="22"/>
        <w:spacing w:lineRule="auto" w:line="36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- поддерживанию внутрипоселковых дорог в удовлетворительном состоянии;</w:t>
      </w:r>
    </w:p>
    <w:p>
      <w:pPr>
        <w:pStyle w:val="22"/>
        <w:spacing w:lineRule="auto" w:line="36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- установке и замене фонарей уличного освещения.</w:t>
      </w:r>
    </w:p>
    <w:p>
      <w:pPr>
        <w:pStyle w:val="22"/>
        <w:spacing w:lineRule="auto" w:line="36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3. Благоустроить тротуар от детского сада до пер.Южный в ст.Грушевская.</w:t>
      </w:r>
    </w:p>
    <w:p>
      <w:pPr>
        <w:pStyle w:val="22"/>
        <w:spacing w:lineRule="auto" w:line="360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4. </w:t>
      </w:r>
      <w:r>
        <w:rPr>
          <w:szCs w:val="28"/>
        </w:rPr>
        <w:t>Ремонт ограждения в сквере по адресу: ст. Грушевская, ул. Советская 265а.</w:t>
      </w:r>
    </w:p>
    <w:p>
      <w:pPr>
        <w:pStyle w:val="22"/>
        <w:spacing w:lineRule="auto" w:line="36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5. Подготовить документацию для реконструкции могил погибшим воинам в Великой Отечественной войне, через конкурсный отбор по проекту «Сделаем вместе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highlight w:val="green"/>
        </w:rPr>
      </w:pPr>
      <w:r>
        <w:rPr>
          <w:color w:val="000000"/>
          <w:sz w:val="28"/>
          <w:szCs w:val="28"/>
          <w:highlight w:val="green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highlight w:val="green"/>
        </w:rPr>
      </w:pPr>
      <w:r>
        <w:rPr>
          <w:color w:val="000000"/>
          <w:sz w:val="28"/>
          <w:szCs w:val="28"/>
          <w:highlight w:val="green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highlight w:val="green"/>
        </w:rPr>
      </w:pPr>
      <w:r>
        <w:rPr>
          <w:color w:val="000000"/>
          <w:sz w:val="28"/>
          <w:szCs w:val="28"/>
          <w:highlight w:val="green"/>
        </w:rPr>
      </w:r>
    </w:p>
    <w:p>
      <w:pPr>
        <w:pStyle w:val="22"/>
        <w:spacing w:lineRule="auto" w:line="360"/>
        <w:ind w:firstLine="567"/>
        <w:rPr>
          <w:szCs w:val="28"/>
        </w:rPr>
      </w:pPr>
      <w:r>
        <w:rPr>
          <w:szCs w:val="28"/>
        </w:rPr>
        <w:t xml:space="preserve">Я выражаю благодарность жителям, депутатскому корпусу Грушевского сельского поселения, казачьей общине ст.Грушевская, социальным работникам, индивидуальным предпринимателям и руководителям предприятий расположенных на территории Грушевского сельского поселения за помощь при проведении культурно-массовых мероприятий, в благоустройстве и при чрезвычайных ситуациях. </w:t>
      </w:r>
    </w:p>
    <w:p>
      <w:pPr>
        <w:pStyle w:val="22"/>
        <w:spacing w:lineRule="auto" w:line="360"/>
        <w:ind w:firstLine="567"/>
        <w:rPr/>
      </w:pPr>
      <w:r>
        <w:rPr>
          <w:color w:val="000000"/>
          <w:szCs w:val="28"/>
        </w:rPr>
        <w:t xml:space="preserve">Убежден, что совместно мы сможем реализовать намеченные планы. Если каждый из нас будет вносить свой посильный вклад в развитие поселения, то всем нам станет жить лучше и комфортнее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36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Огромное Вам всем спасибо и спасибо за внимание!</w:t>
      </w:r>
    </w:p>
    <w:sectPr>
      <w:footerReference w:type="default" r:id="rId2"/>
      <w:type w:val="nextPage"/>
      <w:pgSz w:w="11906" w:h="16838"/>
      <w:pgMar w:left="1134" w:right="567" w:gutter="0" w:header="0" w:top="567" w:footer="15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9"/>
        <w:tab w:val="right" w:pos="10206" w:leader="none"/>
      </w:tabs>
      <w:rPr>
        <w:rFonts w:ascii="Cambria" w:hAnsi="Cambria" w:cs="Cambria"/>
      </w:rPr>
    </w:pPr>
    <w:r>
      <w:rPr>
        <w:rFonts w:cs="Cambria" w:ascii="Cambria" w:hAnsi="Cambria"/>
      </w:rPr>
      <w:t>Администрация Грушевского сельского поселения</w:t>
      <w:tab/>
      <w:t xml:space="preserve">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1</w:t>
    </w:r>
    <w:r>
      <w:rPr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20"/>
      <w:sz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rPr/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pacing w:val="20"/>
      <w:sz w:val="28"/>
      <w:szCs w:val="24"/>
    </w:rPr>
  </w:style>
  <w:style w:type="character" w:styleId="Blk">
    <w:name w:val="blk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tabs>
        <w:tab w:val="clear" w:pos="709"/>
        <w:tab w:val="left" w:pos="1440" w:leader="none"/>
      </w:tabs>
      <w:spacing w:lineRule="exact" w:line="240" w:before="0" w:after="160"/>
      <w:ind w:left="144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widowControl w:val="false"/>
      <w:suppressLineNumbers/>
      <w:suppressAutoHyphens w:val="true"/>
      <w:jc w:val="center"/>
    </w:pPr>
    <w:rPr>
      <w:rFonts w:eastAsia="Calibri"/>
      <w:b/>
      <w:bCs/>
      <w:kern w:val="2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4:08:00Z</dcterms:created>
  <dc:creator>CityLine03</dc:creator>
  <dc:description/>
  <cp:keywords/>
  <dc:language>en-US</dc:language>
  <cp:lastModifiedBy>Ирина АдмГрушСП</cp:lastModifiedBy>
  <cp:lastPrinted>2025-02-11T17:21:00Z</cp:lastPrinted>
  <dcterms:modified xsi:type="dcterms:W3CDTF">2025-07-17T14:21:00Z</dcterms:modified>
  <cp:revision>14</cp:revision>
  <dc:subject/>
  <dc:title>ОТЧЕТ ГЛАВЫ ГРУШЕВСКОГО СЕЛЬСКОГО ПОСЕЛЕНИЯ</dc:title>
</cp:coreProperties>
</file>