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правление и распоряжение муниципальным имуществом в муниципальном образовании «Грушевское сельское поселение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2018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2018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2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1.04.2019 № 110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2018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8 году предусматривалось выделение средств в сумме 402 600,00 рублей, фактически освоено в сумме 380800,00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402 600,00 рублей, освоено 380 8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управление и распоряжение муниципальным имуществом в муниципальном образовании «Гру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готовление т</w:t>
      </w:r>
      <w:r>
        <w:rPr>
          <w:color w:val="000000"/>
          <w:sz w:val="28"/>
          <w:szCs w:val="28"/>
        </w:rPr>
        <w:t>ехнической документации, оформление кадастровых паспор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готовление технических планов и справок на объекты имущества числящихся в реестре, публикация информационных сообщений в СМИ, </w:t>
      </w:r>
      <w:r>
        <w:rPr>
          <w:color w:val="000000"/>
          <w:sz w:val="28"/>
          <w:szCs w:val="28"/>
        </w:rPr>
        <w:t>независимая оценка объектов недвижим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жевание земельных участков и постановка их на кадастровый учё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лата налога на имущество организаций и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о на 94,6 %. Мероприятия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на 2014-202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</w:rPr>
              <w:t>независимая оценка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Управление и распоряжение муниципальным имуществом в муниципальном образовании «Грушевское  сельское поселение» на 2014 – 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402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80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4,6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71,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т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5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45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7,9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12.2014 № 5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1.12.2015 № 7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1.12.2015 № 78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9.04.2016 № 1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30.01.2017 № 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2.01.2018 № 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2.10.2018 № 4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0:00Z</dcterms:created>
  <dc:creator>UserXP</dc:creator>
  <dc:description/>
  <cp:keywords/>
  <dc:language>en-US</dc:language>
  <cp:lastModifiedBy>Ирина АдмГрушСП</cp:lastModifiedBy>
  <cp:lastPrinted>2017-02-15T12:54:00Z</cp:lastPrinted>
  <dcterms:modified xsi:type="dcterms:W3CDTF">2019-04-12T08:31:00Z</dcterms:modified>
  <cp:revision>8</cp:revision>
  <dc:subject/>
  <dc:title/>
</cp:coreProperties>
</file>