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76"/>
        <w:gridCol w:w="5896"/>
        <w:gridCol w:w="677"/>
        <w:gridCol w:w="1053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3.03.2025 № 1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24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году предусматривалось выделение средств в сумме 10170,1 тыс. рублей, фактически освоено за первое за 2024г в сумме 9929,3 тыс. рублей, в том числе: из бюджета поселения 10170,1 тыс.руб., фактически за    2024 год освоено средств в сумме 992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езка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ос сорн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   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142"/>
        <w:jc w:val="both"/>
        <w:rPr/>
      </w:pPr>
      <w:r>
        <w:rPr/>
        <w:t xml:space="preserve">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9-203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9-203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9-203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3. Сведения об использовании бюджетных ассигнований местного  бюджет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6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/>
              <w:t>«Комплексное благоустройство территор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7,6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443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667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2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18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4:00Z</dcterms:created>
  <dc:creator>Иришка</dc:creator>
  <dc:description/>
  <cp:keywords/>
  <dc:language>en-US</dc:language>
  <cp:lastModifiedBy>Ирина АдмГрушСП</cp:lastModifiedBy>
  <cp:lastPrinted>2025-03-14T11:46:00Z</cp:lastPrinted>
  <dcterms:modified xsi:type="dcterms:W3CDTF">2025-03-14T08:46:00Z</dcterms:modified>
  <cp:revision>6</cp:revision>
  <dc:subject/>
  <dc:title>                                                                                 </dc:title>
</cp:coreProperties>
</file>