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4683"/>
        <w:gridCol w:w="1134"/>
        <w:gridCol w:w="681"/>
        <w:gridCol w:w="1052"/>
      </w:tblGrid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24.12.2021 № 344 «Об утверждении перечня должностных лиц, уполномоченных составлять протоколы об административных правонарушениях, предусмотренных   Областным законом от 25.10.2002г. № 273-ЗС «Об административных правонарушениях» на территории Грушевского сельского поселения»</w:t>
            </w:r>
          </w:p>
        </w:tc>
        <w:tc>
          <w:tcPr>
            <w:tcW w:w="2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вязи с изменениями в Областном законе от 25.10.2002 № 273-ЗС «Об административных правонарушениях», –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рушевского сельского поселения от 24.12.2021 № 344 «Об утверждении перечня должностных лиц, уполномоченных составлять протоколы об административных правонарушениях, предусмотренных   Областным законом от 25.10.2002 № 273-ЗС «Об административных правонарушениях» на территории Грушевского сельского поселения» изложить в следующей редакции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Коновальцева И.Г.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3.2025 № 135</w:t>
      </w:r>
    </w:p>
    <w:p>
      <w:pPr>
        <w:pStyle w:val="Normal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от 24.12.2021 № 344</w:t>
      </w:r>
    </w:p>
    <w:p>
      <w:pPr>
        <w:pStyle w:val="ConsPlusNormal"/>
        <w:tabs>
          <w:tab w:val="clear" w:pos="708"/>
          <w:tab w:val="left" w:pos="720" w:leader="none"/>
        </w:tabs>
        <w:ind w:left="100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а местного самоуправления – Администрации Грушевского сельского поселения, уполномоченных составлять протоколы об административных правонарушениях.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3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правового ак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2.2–2.5, 2.10, 3.2, 4.4, 4.5, 4.7, 5.1–5.6, 6.3, 6.4, 8.1, 8.2, 8.10, частью 2 статьи 9.1, статьей 9.3, частью 2 статьи 9.9 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2.2–2.5, 2.10, 3.2, 4.4, 4.5, 4.7, 5.1–5.6, 6.3, 6.4, 8.1, 8.2, 8.10, частью 2 статьи 9.1, статьей 9.3, частью 2 статьи 9.9 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>
          <w:trHeight w:val="16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татьи 2.3, 2.4, 4.5, 4.7, 5.1, 5.2, 5.3, 5.4, 5.5, 8.1, 8.2,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КХ и пожарной безопас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4.4, 4.5, 4.7, 5.1, 5.2, 5.5, 5.6, 6.3, 6.4 Областного закона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5, 8.1, 8.2 Областного зако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2:00Z</dcterms:created>
  <dc:creator>Грушевское сельское поселение</dc:creator>
  <dc:description/>
  <cp:keywords/>
  <dc:language>en-US</dc:language>
  <cp:lastModifiedBy>Ирина АдмГрушСП</cp:lastModifiedBy>
  <cp:lastPrinted>2025-03-14T12:08:00Z</cp:lastPrinted>
  <dcterms:modified xsi:type="dcterms:W3CDTF">2025-03-14T09:08:00Z</dcterms:modified>
  <cp:revision>5</cp:revision>
  <dc:subject/>
  <dc:title> </dc:title>
</cp:coreProperties>
</file>