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рушевского сельского поселения от 26.12.2018 № 231 «Об утверждении   муниципальной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 «Энергоэффективность и повышение энергосбережения»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На основании ст. 48 Федерального Закона от 06.10.2003 г. № 131-ФЗ «Об общих принципах организации местного самоуправления в Российской Федерации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рушевского сельского поселения от 26.12.2018. №231 «Об утверждении   муниципальной программы Грушевского сельского поселения «Энергоэффективность и повышение энергосбережения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8:00Z</dcterms:created>
  <dc:creator>UserXP</dc:creator>
  <dc:description/>
  <cp:keywords/>
  <dc:language>en-US</dc:language>
  <cp:lastModifiedBy>Ирина АдмГрушСП</cp:lastModifiedBy>
  <cp:lastPrinted>2025-03-14T13:25:00Z</cp:lastPrinted>
  <dcterms:modified xsi:type="dcterms:W3CDTF">2025-04-10T13:57:00Z</dcterms:modified>
  <cp:revision>3</cp:revision>
  <dc:subject/>
  <dc:title/>
</cp:coreProperties>
</file>