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6"/>
        <w:gridCol w:w="4309"/>
        <w:gridCol w:w="1155"/>
        <w:gridCol w:w="658"/>
        <w:gridCol w:w="1589"/>
      </w:tblGrid>
      <w:tr>
        <w:trPr/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6487" w:type="dxa"/>
            <w:gridSpan w:val="3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Грушевского сельского поселения от 04.12.2018 № 190 «Об утверждении Перечня муниципальных программ Груше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</w:rPr>
              <w:t>В соответствии с Бюджетным кодексом Российской Федерации, решением Собрания депутатов Грушевского сельского поселения от 25.09.2009 № 51 «О бюджетном процессе в Грушевском сельском поселении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sz w:val="28"/>
        </w:rPr>
        <w:t>Администрации Грушевского сельского поселения от 04.12.2018 № 190 «Об утверждении Перечня муниципальных программ Грушевского сельского поселения</w:t>
      </w:r>
      <w:r>
        <w:rPr>
          <w:sz w:val="28"/>
          <w:szCs w:val="28"/>
        </w:rPr>
        <w:t>» изменения изложив Перечень муниципальных программ Грушев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и финан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38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7.03.2025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7"/>
        <w:gridCol w:w="2835"/>
        <w:gridCol w:w="354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р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Гр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 Барбаянова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массовой физической культуры и спорта; совершенство-вание системы физического воспитания населения; развитие спорта высших достижений и системы подготовки спортивного резерва; развитие инфра-структуры сферы физической культуры и спор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ернизация объектов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КХ и ПБ Администрации Груш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-ртами качества, обеспе-чивающими комфортные условия проживания населения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КХ и ПБ Администрации Груш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репление обществен-ногопорядка; противо-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КХ и ПБ Администрации Груш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защиты населения, территорий, объектов жизнеобеспе-чения  населения и критически важных объектов от угроз природного и техноген- ного характера; обес- печение пожарной безопасности; преду-преждение чрезвычайных ситу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 Барбаянова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 увеличение количества клубных формирований в культурно-досуговых учреждениях  и количества участников в ни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 использование информационных  и телекоммуникацион-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 Бутенкова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-ти системы муниципа-льн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и доступа граждан к информации для реали-зации своих конститу-ционных прав и повы-шение качества предо-ставляемых услуг граж-данам и организациям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 внутрипоселковых автомобильных дорог  Грушевского сельского пос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КХ и ПБ Администрации Грушевского сельского поселения 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го, устойчивого функцио-нирования дорожного хозяйства; создание условий безопасной эксплуатации внутрипоселковых автомобильных дорог; обеспечение надлежащего санитарного состояния внутрипоселковых дорог и придорожных территорий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муниципального управления и муни-ципальной служб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р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КХ и ПБ Администрации Грушевского сельского поселения 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создания эстетического вида и комфортной среды прожи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 Коновальце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учета имущества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 и рациональное природопользование в Груш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циональное исполь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храна природных ресурсов, выполнение мероприятий по благоустройству и озеленению территории Грушевского сельского поселения, формирование у населения общей экологической культуры</w:t>
            </w:r>
          </w:p>
        </w:tc>
      </w:tr>
    </w:tbl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05:00Z</dcterms:created>
  <dc:creator>UserXP</dc:creator>
  <dc:description/>
  <cp:keywords/>
  <dc:language>en-US</dc:language>
  <cp:lastModifiedBy>Ирина АдмГрушСП</cp:lastModifiedBy>
  <cp:lastPrinted>2025-04-10T17:11:00Z</cp:lastPrinted>
  <dcterms:modified xsi:type="dcterms:W3CDTF">2025-04-10T14:11:00Z</dcterms:modified>
  <cp:revision>5</cp:revision>
  <dc:subject/>
  <dc:title/>
</cp:coreProperties>
</file>