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ультура»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>Грушевского сельского поселения</w:t>
        <w:br/>
        <w:t>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 № 191 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Культура» Грушевского сельского поселения за 2018 год,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38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от 15.02.2019 №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Культу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8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18 году предусматривалось выделение средств на сумму 13273,8 тыс. рублей, в том числе из бюджета поселения 12991,8 тыс. рублей, областного бюджета 100,0 тыс. рублей. Фактически освоено в сумме 13268,8 тыс. рублей, в том числе: из бюджета поселения 13168,9 тыс. руб., из областного бюджета 99, 9 тыс. руб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2018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488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12327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3091,8 тыс. рублей,  освоено 13091,8 тыс. рублей, исполнение составило 100 процентов.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Культура» Грушевского сельского поселения 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172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71.05pt;mso-wrap-distance-left:9pt;mso-wrap-distance-right:0pt;mso-wrap-distance-top:0pt;mso-wrap-distance-bottom:0pt;margin-top:7.05pt;mso-position-vertical-relative:text;margin-left: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8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8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» Грушевского сельского поселения на 2014-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культурно – досуговой деятельности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1.1. 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 ремонту памятников и братских мог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Культу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27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13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культурно - досуговой деятельно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309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30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309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30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 на территории 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7,3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7,3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542"/>
        <w:gridCol w:w="452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9.01.2014 г. № 0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5.04.2014 г. № 4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г. № 5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15 г. № 76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г. № 77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01.2016 г. № 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3.2016 г. № 8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униципального бюджетного учреждения культуры Грушевского сельского поселения «Грушевская сельская библиот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1.2017 г. № 0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2.01.2018 г. № 1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9.10.2018 г. № 13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9.10.2018 г. № 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9 году Программа реализуется в соответствии с Планом реализации  муниципальной   программы  «Развитие культуры» на 2019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6:00Z</dcterms:created>
  <dc:creator>UserXP</dc:creator>
  <dc:description/>
  <cp:keywords/>
  <dc:language>en-US</dc:language>
  <cp:lastModifiedBy>Ирина АдмГрушСП</cp:lastModifiedBy>
  <cp:lastPrinted>2019-02-26T16:50:00Z</cp:lastPrinted>
  <dcterms:modified xsi:type="dcterms:W3CDTF">2019-02-26T13:50:00Z</dcterms:modified>
  <cp:revision>12</cp:revision>
  <dc:subject/>
  <dc:title/>
</cp:coreProperties>
</file>