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за 2024 год и на плановый период 2025-2026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4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218 человек. За истекшие 5 лет население увеличилось на 23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-96». На территории Грушевского сельского поселения запущен логистический комплекс компании ООО «ЮниКосметик» крупнейшего российского производителя средств по уходу за волосами. Площадь комплекса 6600 кв.м. Новый логистический хаб, открытый в ст. Грушевской, стал первым логистическим комплексом компании на юге России. Это весомый вклад в экономику Аксайского района, дополнительные поступления в бюджет, новые рабочие мес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43325,5 рублей,  к 2024 году ожидается 45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61 чел. обслуживают 296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за 2024 г. выполнены на – 100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7 603,3 тыс. руб. профинансировано на сумму 17 389,0 тыс. руб., что составляет  98,78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361,6 тыс. руб. или 100 % от годовых назначений в сумме 361,6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691,2 тыс. руб. или 99,9% от годовых назначений в  сумме 691,3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7331,9 тыс.руб. или 99,9 % от годовых назначений в сумме 7332,7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12 520,1 тыс. руб. Финансирование по разделу составило 12273,1 тыс. руб., или 98,0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фере благоустройства в 2024 году регулярно проводились субботники по очистке территорий, на которых силами предприятий,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Образование» </w:t>
      </w:r>
      <w:r>
        <w:rPr>
          <w:iCs/>
          <w:spacing w:val="-4"/>
          <w:sz w:val="28"/>
          <w:szCs w:val="28"/>
        </w:rPr>
        <w:t xml:space="preserve">Профинансировано - 15,0 тыс. руб., фактически 15,0 тыс. руб. или 100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в сумме 9577,0 тыс. руб., фактически израсходовано 9418,1 тыс. руб., что составляет 98,3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95,2 тыс. рублей при плане 204,0 тыс. руб. или 95,7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50,0 тыс. руб. годовые назначения. Израсходовано 48,9 тыс. рублей, что составляет 97,8%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4 год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с плановыми назначениями 40873,8 тыс. руб. была исполнена в сумме 48493,5 тыс. руб. Таким образом, план по доходам исполнен на 118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9322,6 тыс. руб. поступил в размере 20766,7 тыс. руб., процент исполнения составил 10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3279,0 тыс. руб. поступил в размере 3366,7 тыс. руб., процент исполнения составил 10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и плане 15938,5 тыс. руб. поступил в размере 22420,0 тыс. руб., процент исполнения составил 14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и плане 17323,5 тыс. руб. поступил в размере 25790,8 тыс. руб., процент исполнения составил 148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6 тыс. руб. поступила в размере 5,8 тыс. руб., процент исполнения составил 6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08,6 тыс. руб. поступили в размере 96,6 тыс. руб., процент исполнения составил 31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15,5 тыс. руб. поступили в общем объеме 37,5 тыс. руб. Процент исполнения  24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6744,8 тыс. руб. поступили в размере 6947,6тыс. руб., процент исполнения составил 10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рушевского сельского поселения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4-2025-2026 годы.  Для обеспечения финансирования предусмотренных расходов в бюджет поселения в 2024 году и на период до 2025-2026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4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за 2024 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4849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0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,4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327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579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,1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,9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1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1:00Z</dcterms:created>
  <dc:creator>Пользователь</dc:creator>
  <dc:description/>
  <cp:keywords/>
  <dc:language>en-US</dc:language>
  <cp:lastModifiedBy>Ирина АдмГрушСП</cp:lastModifiedBy>
  <cp:lastPrinted>2025-01-20T10:15:00Z</cp:lastPrinted>
  <dcterms:modified xsi:type="dcterms:W3CDTF">2025-01-20T07:17:00Z</dcterms:modified>
  <cp:revision>3</cp:revision>
  <dc:subject/>
  <dc:title/>
</cp:coreProperties>
</file>