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6"/>
        <w:gridCol w:w="6156"/>
        <w:gridCol w:w="690"/>
        <w:gridCol w:w="1076"/>
      </w:tblGrid>
      <w:tr>
        <w:trPr/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» за 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/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spacing w:lineRule="auto" w:line="276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</w:tabs>
        <w:spacing w:lineRule="auto" w:line="276"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2023 год,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01"/>
        <w:gridCol w:w="255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ind w:left="5245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т 22.02.2024 № 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3 году предусматривалось выделение средств в сумме 25,7 тыс. рублей, фактически освоено в сумме 25,6 тыс. рублей, в том числе: из бюджета поселения 25,6 тыс. руб.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19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72.7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9,6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7.02.2024 г. № 21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4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3:00Z</dcterms:created>
  <dc:creator>UserXP</dc:creator>
  <dc:description/>
  <cp:keywords/>
  <dc:language>en-US</dc:language>
  <cp:lastModifiedBy>Ирина АдмГрушСП</cp:lastModifiedBy>
  <cp:lastPrinted>2024-02-28T14:18:00Z</cp:lastPrinted>
  <dcterms:modified xsi:type="dcterms:W3CDTF">2024-02-28T11:18:00Z</dcterms:modified>
  <cp:revision>4</cp:revision>
  <dc:subject/>
  <dc:title/>
</cp:coreProperties>
</file>