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spacing w:lineRule="atLeast" w:line="240"/>
        <w:ind w:right="5102" w:hanging="0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>Об утверждении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sz w:val="28"/>
        </w:rPr>
        <w:t xml:space="preserve">отчёта об исполнении плана мероприятий на 2022 – 2025 годы по реализации </w:t>
      </w:r>
      <w:r>
        <w:rPr>
          <w:rFonts w:eastAsia="Calibri"/>
          <w:sz w:val="28"/>
          <w:szCs w:val="28"/>
        </w:rPr>
        <w:t>в Грушевском сельском поселении Стратегии государственной национальной политики за 2023 год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tLeast" w:line="240"/>
              <w:jc w:val="both"/>
              <w:rPr>
                <w:rFonts w:eastAsia="Calibri" w:cs="Arial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В соответствии с постановлением Администрации Грушевского сельского поселения от 21.06.2022</w:t>
            </w:r>
            <w:r>
              <w:rPr>
                <w:rFonts w:eastAsia="Calibri"/>
                <w:bCs/>
                <w:sz w:val="28"/>
                <w:szCs w:val="28"/>
              </w:rPr>
              <w:t xml:space="preserve"> № 251 «</w:t>
            </w:r>
            <w:r>
              <w:rPr>
                <w:rFonts w:eastAsia="Calibri"/>
                <w:sz w:val="28"/>
                <w:szCs w:val="28"/>
              </w:rPr>
              <w:t>Об утверждении п</w:t>
            </w:r>
            <w:r>
              <w:rPr>
                <w:rFonts w:eastAsia="Calibri" w:cs="Arial"/>
                <w:sz w:val="28"/>
                <w:szCs w:val="20"/>
              </w:rPr>
              <w:t xml:space="preserve">лана мероприятий на 2022 – 2025 годы по реализации в </w:t>
            </w:r>
            <w:r>
              <w:rPr>
                <w:rFonts w:eastAsia="Calibri" w:cs="Arial"/>
                <w:sz w:val="28"/>
                <w:szCs w:val="28"/>
              </w:rPr>
              <w:t xml:space="preserve">Грушевском сельском поселении Стратегии государственной национальной политики», </w:t>
            </w: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eastAsia="Calibri" w:cs="Arial"/>
                <w:sz w:val="28"/>
                <w:szCs w:val="28"/>
              </w:rPr>
            </w:pPr>
            <w:r>
              <w:rPr>
                <w:rFonts w:eastAsia="Calibri" w:cs="Arial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tabs>
          <w:tab w:val="clear" w:pos="708"/>
          <w:tab w:val="left" w:pos="3740" w:leader="none"/>
        </w:tabs>
        <w:spacing w:lineRule="atLeast" w:line="240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 xml:space="preserve">1. Утвердить отчёт об исполнении </w:t>
      </w:r>
      <w:r>
        <w:rPr>
          <w:rFonts w:eastAsia="Calibri"/>
          <w:sz w:val="28"/>
        </w:rPr>
        <w:t xml:space="preserve">плана мероприятий на 2022 – 2025 годы по реализации </w:t>
      </w:r>
      <w:r>
        <w:rPr>
          <w:rFonts w:eastAsia="Calibri"/>
          <w:sz w:val="28"/>
          <w:szCs w:val="28"/>
        </w:rPr>
        <w:t xml:space="preserve">в Грушевском сельском поселении Стратегии государственной национальной </w:t>
      </w:r>
      <w:r>
        <w:rPr>
          <w:rFonts w:eastAsia="Calibri"/>
          <w:sz w:val="28"/>
        </w:rPr>
        <w:t>политики за 2023 год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 вносит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ведущий специалист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рбаянова Н. Е.</w:t>
      </w:r>
      <w:r>
        <w:rPr>
          <w:rFonts w:eastAsia="Calibri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bookmarkStart w:id="0" w:name="page2"/>
      <w:bookmarkEnd w:id="0"/>
      <w:r>
        <w:rPr>
          <w:rFonts w:eastAsia="Calibri"/>
          <w:sz w:val="28"/>
        </w:rPr>
        <w:t xml:space="preserve">Приложение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к постановлению Администрации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r>
        <w:rPr>
          <w:rFonts w:eastAsia="Calibri"/>
          <w:sz w:val="28"/>
        </w:rPr>
        <w:t xml:space="preserve">Грушевского сельского поселения </w:t>
      </w:r>
    </w:p>
    <w:p>
      <w:pPr>
        <w:pStyle w:val="Normal"/>
        <w:spacing w:lineRule="atLeast" w:line="240"/>
        <w:ind w:left="9356" w:hanging="0"/>
        <w:rPr>
          <w:rFonts w:eastAsia="Calibri"/>
          <w:sz w:val="28"/>
        </w:rPr>
      </w:pPr>
      <w:r>
        <w:rPr>
          <w:rFonts w:eastAsia="Calibri"/>
          <w:sz w:val="28"/>
        </w:rPr>
        <w:t>от 19.12.2023 № 234</w:t>
      </w:r>
    </w:p>
    <w:p>
      <w:pPr>
        <w:pStyle w:val="Normal"/>
        <w:spacing w:lineRule="exact" w:line="32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Отчёт об исполнении плана</w:t>
      </w:r>
    </w:p>
    <w:p>
      <w:pPr>
        <w:pStyle w:val="Normal"/>
        <w:spacing w:lineRule="atLeas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мероприятий на 2022 – 2025 годы по реализации в Грушевском сельском поселении</w:t>
      </w:r>
    </w:p>
    <w:p>
      <w:pPr>
        <w:pStyle w:val="Normal"/>
        <w:spacing w:lineRule="exact" w:line="2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tLeas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Стратегии государственной национальной политики за 2023 год</w:t>
      </w:r>
    </w:p>
    <w:p>
      <w:pPr>
        <w:pStyle w:val="Normal"/>
        <w:spacing w:lineRule="exact" w:line="309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460"/>
        <w:gridCol w:w="2043"/>
        <w:gridCol w:w="2127"/>
        <w:gridCol w:w="2040"/>
        <w:gridCol w:w="2760"/>
        <w:gridCol w:w="1680"/>
        <w:gridCol w:w="1599"/>
      </w:tblGrid>
      <w:tr>
        <w:trPr>
          <w:trHeight w:val="164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5"/>
                <w:sz w:val="26"/>
                <w:szCs w:val="26"/>
              </w:rPr>
            </w:pPr>
            <w:r>
              <w:rPr>
                <w:rFonts w:eastAsia="Calibri"/>
                <w:w w:val="95"/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5"/>
                <w:sz w:val="26"/>
                <w:szCs w:val="26"/>
              </w:rPr>
            </w:pPr>
            <w:r>
              <w:rPr>
                <w:rFonts w:eastAsia="Calibri"/>
                <w:w w:val="98"/>
                <w:sz w:val="26"/>
                <w:szCs w:val="26"/>
              </w:rPr>
              <w:t>п/п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мероприятия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испол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исполнитель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чник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ировани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ное направле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государственно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национальной политик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Индикатор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(количест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венный или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качествен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ый) дл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7"/>
                <w:sz w:val="26"/>
                <w:szCs w:val="26"/>
              </w:rPr>
            </w:pPr>
            <w:r>
              <w:rPr>
                <w:rFonts w:eastAsia="Calibri"/>
                <w:w w:val="97"/>
                <w:sz w:val="26"/>
                <w:szCs w:val="26"/>
              </w:rPr>
              <w:t>контрол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исполнения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мероприятия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w w:val="96"/>
                <w:sz w:val="26"/>
                <w:szCs w:val="26"/>
              </w:rPr>
            </w:pPr>
            <w:r>
              <w:rPr>
                <w:rFonts w:eastAsia="Calibri"/>
                <w:w w:val="96"/>
                <w:sz w:val="26"/>
                <w:szCs w:val="26"/>
              </w:rPr>
              <w:t>Документ,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7"/>
                <w:sz w:val="26"/>
                <w:szCs w:val="26"/>
              </w:rPr>
            </w:pPr>
            <w:r>
              <w:rPr>
                <w:rFonts w:eastAsia="Calibri"/>
                <w:w w:val="97"/>
                <w:sz w:val="26"/>
                <w:szCs w:val="26"/>
              </w:rPr>
              <w:t>подтверж-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8"/>
                <w:sz w:val="26"/>
                <w:szCs w:val="26"/>
              </w:rPr>
            </w:pPr>
            <w:r>
              <w:rPr>
                <w:rFonts w:eastAsia="Calibri"/>
                <w:w w:val="98"/>
                <w:sz w:val="26"/>
                <w:szCs w:val="26"/>
              </w:rPr>
              <w:t>дающий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исполнени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w w:val="96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мероприятия</w:t>
            </w:r>
          </w:p>
        </w:tc>
      </w:tr>
      <w:tr>
        <w:trPr>
          <w:trHeight w:val="125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1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лендж «Единство во всем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Мы разные, но мы дружим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Российская ленточка» ко Дню Российского Флага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программа «В единстве народов сила России!»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.06.2023,15.00,</w:t>
            </w:r>
          </w:p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ДК ст. Грушевской №1</w:t>
            </w:r>
          </w:p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.08.2023,16.00,</w:t>
            </w:r>
          </w:p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ДК ст. Грушевской № 2</w:t>
            </w:r>
          </w:p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.08.2023, 16.00</w:t>
            </w:r>
          </w:p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. Грушевская</w:t>
            </w:r>
          </w:p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4.11.2023,16.00</w:t>
            </w:r>
          </w:p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ДК ст. Грушевской №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рушевского сельского поселения, МБУК ГСП «Грушевский СДК»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ирование граждан-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кого самосозн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триотизма, граждан-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ой ответствен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увства гордости за и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ию России, воспит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е культуры межнац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ального общения, 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анной на уваж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сти и национальног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стоинства граждан, традиционных россий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их духовно-нрав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нных ценносте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 человек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 человек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 человек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0 челове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четы МБУК ГСП «Грушевский СДК» о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деланн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е;</w:t>
            </w:r>
          </w:p>
          <w:p>
            <w:pPr>
              <w:pStyle w:val="Normal"/>
              <w:spacing w:lineRule="exact" w:line="273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ц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официаль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м сайт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информацио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-телеком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кацио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й сети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нтернет»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2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ение информац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ной акции «Д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а толерантности»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С 06.11.2022-16.11.2023 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рушевского сельского поселения, МБУК ГСП «Грушевский СДК», общеобразовательные учрежден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ирование гражда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ого самосозн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триотизма, гражда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ой ответствен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увства гордости за и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ию России, воспит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е культуры межнац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ального общения, 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анной на уваж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сти и национальног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стоинства граждан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адиционных россий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их духовно-нрав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нных ценностей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 челове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чет МБУК ГСП «Грушевский СДК»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те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3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ение профилак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ческих занятий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ых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тельных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х Грушевского сельского поселения на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му угрозы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филактик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лигиозного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тнического экстр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зма в молодежной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еде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Март, июнь, ноябрь 2023 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рушевского сельского поселения, МБУК ГСП «Грушевский СДК», общеобразовательные учрежден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ершенств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тельных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амм на различны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ровнях образова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 также учебно-метод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ских комплексо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изучению историч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ого опыта взаим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йствия народо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значимых событий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влиявших на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ирование общер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ийского единства и   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лидарности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ершенствование с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емы обучения в об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овательных организ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ях в целях сохран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я и развития эт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ного и язык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го многообраз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ссийской Федер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ряду с воспитанием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важения к российск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рии и культуре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ровым культурным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ностям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Грушевская СОШ, МБОУ Грушевская ООШ, МБУК ГСП «Грушевский СДК», Грушевская библиотека.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четы организаций 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те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right="4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ниторинг обра-</w:t>
            </w:r>
          </w:p>
          <w:p>
            <w:pPr>
              <w:pStyle w:val="Normal"/>
              <w:spacing w:lineRule="exact" w:line="264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щений граждан 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ктах нарушения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ципа равенства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аждан независим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расы, националь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сти, языка, отн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ения к религии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беждений, принад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жности к общ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венным объедин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ям, а также дру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х обстоятельств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 при пр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ме на работу, пр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щении должн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ей в правоохрани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льных органах 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удебной системе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формировании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рового резерва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2023 год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рушевского сельского поселе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 равенства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 и свобод человека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гражданина незав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мо от расы, наци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ьности, языка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схождения, имущ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венного или долж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стного положения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та жительства, от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ения к религии, убеж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ий, принадлежност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общественным объ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ениям, а также др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их обстоятельств пр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еме на работу, зам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щении должносте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й и м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ципальной службы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ормировании кад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го резерва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ие мер по нед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ущению дискримин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и по признаку наци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ьной принадлежн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и при осуществлен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ыми орг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ми и органами мест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го самоуправления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оей деятельност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щени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аждан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ич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отсутствие)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ктов нару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ения при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па равен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ва граждан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щений граждан в Администрацию Грушевского сельского поселения не поступало, фактов нарушения принципа равенства граждан не выявлено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5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семина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в-совещаний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руглых столов»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ботников органо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 учреждений куль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ы (клубов, биб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лиотек, 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просам укрепл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я единства рос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йской нации и эт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культурного раз-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тия народов России, проживающих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стовской области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Октябрь 2023 г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рушевского сельского поселения, МБУК ГСП «Грушевский СДК», библиотек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ершенствование си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емы профессиональ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й подготовки специ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стов по истории 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е народов Рос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ийской Федерации;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упреждение попы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к фальсификации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рии Росси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ны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й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исло их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ников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о 1 совещание. 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участников - 7</w:t>
            </w:r>
          </w:p>
        </w:tc>
      </w:tr>
      <w:tr>
        <w:trPr>
          <w:trHeight w:val="12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6.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и пр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дение тематич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ого флешмоба,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вященного Дн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лидарности в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рьбе с террориз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м, распростране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е информацион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ых буклетов по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тиводействию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рроризму и экс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емизму в моло-</w:t>
            </w:r>
          </w:p>
          <w:p>
            <w:pPr>
              <w:pStyle w:val="Normal"/>
              <w:spacing w:lineRule="atLeast" w:line="240"/>
              <w:ind w:left="8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жной среде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w w:val="99"/>
                <w:sz w:val="26"/>
                <w:szCs w:val="26"/>
              </w:rPr>
            </w:pPr>
            <w:r>
              <w:rPr>
                <w:rFonts w:eastAsia="Calibri"/>
                <w:w w:val="99"/>
                <w:sz w:val="26"/>
                <w:szCs w:val="26"/>
              </w:rPr>
              <w:t>Апрель, август 2023 год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ГСП «Грушевский СДК», библиотек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требуется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ространение в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стве установок о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приятии и недопуще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и пропаганды иде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тремизма, ксеноф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и, национальной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ключительности,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зма и их оправд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0 челове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чет о про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ланной ра-</w:t>
            </w:r>
          </w:p>
          <w:p>
            <w:pPr>
              <w:pStyle w:val="Normal"/>
              <w:spacing w:lineRule="atLeast" w:line="240"/>
              <w:ind w:left="10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те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15:00Z</dcterms:created>
  <dc:creator>ПК</dc:creator>
  <dc:description/>
  <cp:keywords/>
  <dc:language>en-US</dc:language>
  <cp:lastModifiedBy>Ирина АдмГрушСП</cp:lastModifiedBy>
  <cp:lastPrinted>2023-12-19T12:21:00Z</cp:lastPrinted>
  <dcterms:modified xsi:type="dcterms:W3CDTF">2023-12-19T09:21:00Z</dcterms:modified>
  <cp:revision>4</cp:revision>
  <dc:subject/>
  <dc:title/>
</cp:coreProperties>
</file>