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738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Администрации Грушевского сельского поселения от 26.12.2018 № 236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 xml:space="preserve">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1. Раздел «Основные положения»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8"/>
          <w:szCs w:val="28"/>
        </w:rPr>
        <w:t>«1. Основные положения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Куратор муниципальной (комплексной) программы Грушев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овальцева Ирина Геннадьевна, 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(комплексной) программы Грушев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 Аксайского района Ростов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 реализации муниципальной (комплексной) программы Грушев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этап II: 2025 – 2030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(комплексной) программы Грушев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эффективное распоряжение имущества Грушевского сельского поселения Аксайского района Ростов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я (подпрограммы) муниципальной (комплексной) программы Грушевского сельского поселения  &lt;1&gt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Учет имуще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всего: 9 612,30 тыс. рублей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этап I: 1 793,9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этап II: 7 818,40 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«4. Параметры финансового обеспечения муниципальной программы»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4. Параметры финансов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894"/>
        <w:gridCol w:w="851"/>
        <w:gridCol w:w="1134"/>
        <w:gridCol w:w="992"/>
        <w:gridCol w:w="1067"/>
        <w:gridCol w:w="1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/источник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894"/>
        <w:gridCol w:w="1134"/>
        <w:gridCol w:w="1134"/>
        <w:gridCol w:w="992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</w:t>
            </w:r>
            <w:r>
              <w:rPr>
                <w:color w:val="000000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/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1</w:t>
            </w:r>
          </w:p>
        </w:tc>
      </w:tr>
      <w:tr>
        <w:trPr>
          <w:trHeight w:val="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0,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расходов Грушевского сельского поселения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2,1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2,1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«4. Финансовое обеспечение комплекса процессных мероприятий» в </w:t>
      </w:r>
      <w:r>
        <w:rPr>
          <w:kern w:val="2"/>
          <w:sz w:val="28"/>
          <w:szCs w:val="28"/>
        </w:rPr>
        <w:t>паспорте к</w:t>
      </w:r>
      <w:r>
        <w:rPr>
          <w:sz w:val="28"/>
          <w:szCs w:val="28"/>
        </w:rPr>
        <w:t>омплекса процессных мероприятий «</w:t>
      </w:r>
      <w:r>
        <w:rPr>
          <w:kern w:val="2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Финансовое обеспечение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417"/>
        <w:gridCol w:w="993"/>
        <w:gridCol w:w="1134"/>
        <w:gridCol w:w="992"/>
      </w:tblGrid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/источник</w:t>
            </w:r>
          </w:p>
          <w:p>
            <w:pPr>
              <w:pStyle w:val="Normal"/>
              <w:rPr/>
            </w:pPr>
            <w:r>
              <w:rPr/>
              <w:t>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rPr/>
            </w:pPr>
            <w:r>
              <w:rPr/>
              <w:t>по годам реализации (тыс. рублей)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418"/>
        <w:gridCol w:w="992"/>
        <w:gridCol w:w="992"/>
        <w:gridCol w:w="113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 (всего)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Мероприятия по подготовке и приватизации муниципального имущества» (всего)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Мероприятия по подготовке и постановки земельных участков на кадастровый учет» (всего)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kern w:val="0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Times New Roman"/>
      <w:kern w:val="2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5:00Z</dcterms:created>
  <dc:creator>Надежда</dc:creator>
  <dc:description/>
  <cp:keywords/>
  <dc:language>en-US</dc:language>
  <cp:lastModifiedBy>Ирина АдмГрушСП</cp:lastModifiedBy>
  <cp:lastPrinted>2024-12-31T12:04:00Z</cp:lastPrinted>
  <dcterms:modified xsi:type="dcterms:W3CDTF">2025-04-30T13:48:00Z</dcterms:modified>
  <cp:revision>13</cp:revision>
  <dc:subject/>
  <dc:title/>
</cp:coreProperties>
</file>