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60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6047" w:leader="none"/>
        </w:tabs>
        <w:spacing w:before="0" w:after="0"/>
        <w:ind w:right="55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«Развитие физической культуры и спорта» Грушевского сельского поселения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autoSpaceDE w:val="false"/>
              <w:ind w:firstLine="108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 № 191 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708"/>
          <w:tab w:val="left" w:pos="604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спорта» Грушевского сельского поселения за 2018 год,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604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438"/>
        <w:gridCol w:w="2410"/>
      </w:tblGrid>
      <w:tr>
        <w:trPr>
          <w:trHeight w:val="920" w:hRule="atLeast"/>
        </w:trPr>
        <w:tc>
          <w:tcPr>
            <w:tcW w:w="45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ind w:right="-109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аянова Н.Е.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047" w:leader="none"/>
        </w:tabs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ind w:left="5245" w:hanging="0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т 22.02.2019 № 2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47" w:leader="none"/>
        </w:tabs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sz w:val="28"/>
          <w:szCs w:val="28"/>
        </w:rPr>
        <w:t>по результатам за 2018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18 году предусматривалось выделение средств в сумме 206,8 тыс. рублей, фактически освоено в сумме 206,6 тыс. рублей, в том числе: из бюджета поселения 206,6 тыс. руб.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                                     </w:t>
        <w:br/>
        <w:t xml:space="preserve">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две подпрограммы: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 достигается путем реализации мероприятий предусмотренных подпрограммами:  «Развитие инфраструктуры спорта в Грушевском сельском поселении» и «Развитие физической культуры и массового спорта в Грушевском сельском поселении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намеченной цели в рамках подпрограммы   </w:t>
      </w:r>
      <w:r>
        <w:rPr>
          <w:sz w:val="28"/>
          <w:szCs w:val="28"/>
        </w:rPr>
        <w:t xml:space="preserve">«Развитие инфраструктуры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 подпрограммы «Развитие физической культуры и массового спорта в Грушевском сельском поселении» </w:t>
      </w:r>
      <w:r>
        <w:rPr>
          <w:kern w:val="2"/>
          <w:sz w:val="28"/>
          <w:szCs w:val="28"/>
        </w:rPr>
        <w:t>были реализова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«Развитие физической культуры и спорта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евского сельского поселения на 2014-202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63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34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квалифицированных  </w:t>
                                    <w:br/>
                                    <w:t xml:space="preserve">тренеров и тренеров-преподавателей физкультурно-спортивных </w:t>
                                    <w:br/>
                                    <w:t>организаций, работающих по    специально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дефицит кад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ичество  граждан, занимающихся в   системе спортивных школ на    </w:t>
                                    <w:br/>
                                    <w:t xml:space="preserve">этапах подготовки по зимним   видам спорта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207.4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34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граждан 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квалифицированных  </w:t>
                              <w:br/>
                              <w:t xml:space="preserve">тренеров и тренеров-преподавателей физкультурно-спортивных </w:t>
                              <w:br/>
                              <w:t>организаций, работающих по    специально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дефицит кадров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ичество  граждан, занимающихся в   системе спортивных школ на    </w:t>
                              <w:br/>
                              <w:t xml:space="preserve">этапах подготовки по зимним   видам спорта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>
          <w:b/>
          <w:sz w:val="28"/>
          <w:szCs w:val="28"/>
        </w:rPr>
        <w:t>«Развитие физической культуры и спорта» Грушевского сельского поселения на 2014-2020 г.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6047" w:leader="none"/>
        </w:tabs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0"/>
                <w:szCs w:val="20"/>
              </w:rPr>
            </w:pPr>
            <w:r>
              <w:rPr>
                <w:rFonts w:eastAsia="Calibri" w:cs="Times New Roman"/>
                <w:spacing w:val="-8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одпрограмма «Развитие инфраструктуры спорта в Грушевском сельском поселении»</w:t>
            </w:r>
          </w:p>
        </w:tc>
      </w:tr>
      <w:tr>
        <w:trPr>
          <w:trHeight w:val="1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1.1. Благоустройство футбольных полей в ст. Груше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Создание спортивной инфраструктуры Грушевского сельского поселения для проведения соревнований по фу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достаточное финансирование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</w:rPr>
              <w:t>«Развитие физической культуры и массового спорта в Грушевском сельском поселении</w:t>
            </w:r>
            <w:r>
              <w:rPr>
                <w:b/>
              </w:rPr>
              <w:t>»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1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 xml:space="preserve">1.1. </w:t>
            </w: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Приобретение футбольных мя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color w:val="FF0000"/>
          <w:spacing w:val="-8"/>
          <w:sz w:val="28"/>
          <w:szCs w:val="28"/>
        </w:rPr>
      </w:pPr>
      <w:r>
        <w:rPr>
          <w:b/>
          <w:color w:val="FF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tabs>
          <w:tab w:val="clear" w:pos="708"/>
          <w:tab w:val="left" w:pos="6047" w:leader="none"/>
        </w:tabs>
        <w:jc w:val="center"/>
        <w:rPr/>
      </w:pPr>
      <w:r>
        <w:rPr/>
        <w:t>муниципальной программы (тыс. руб.)</w:t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2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инфраструктуры спорта в Грушевском сельском посел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Благоустройство футбольных полей в ст. Грушевск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6"/>
              </w:rPr>
              <w:t>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/>
            </w:pPr>
            <w:r>
              <w:rPr>
                <w:spacing w:val="-8"/>
              </w:rPr>
              <w:t>«Развитие физической культуры и массового спорта в Грушевском сельском поселении</w:t>
            </w:r>
            <w:r>
              <w:rPr/>
              <w:t>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утбольных мя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47" w:leader="none"/>
              </w:tabs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542"/>
        <w:gridCol w:w="45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от 04.08.2014 г. № 4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>
                <w:sz w:val="28"/>
                <w:szCs w:val="28"/>
              </w:rPr>
              <w:t>Постановление Администрации от 21.12.2015 г. № 77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9.04.2016 г. № 1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г. № 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18 г. № 0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9.06.2018 г. № 138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Программа реализуется в соответствии с Планом реализации  муниципальной   программы  «Развитие физической культуры и массового спорта Грушевского сельского поселения» на 2019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7:00Z</dcterms:created>
  <dc:creator>UserXP</dc:creator>
  <dc:description/>
  <cp:keywords/>
  <dc:language>en-US</dc:language>
  <cp:lastModifiedBy>Ирина АдмГрушСП</cp:lastModifiedBy>
  <cp:lastPrinted>2019-02-08T16:11:00Z</cp:lastPrinted>
  <dcterms:modified xsi:type="dcterms:W3CDTF">2019-02-26T10:51:00Z</dcterms:modified>
  <cp:revision>6</cp:revision>
  <dc:subject/>
  <dc:title/>
</cp:coreProperties>
</file>